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9150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печительский совет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ъединению усилий организации и  граждан в осуществлении финансовой,  материальной и иных видов поддержки Учрежд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формированию внебюджетного фонда в Учрежден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нтроль за целевым использованием бюджетных, а так же внебюджетных средств администрацией детского сад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формированию внебюджетного фонда в Учрежден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ставной деятельности учреждения дополнительные источники финансирования и материальных средст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ьзование целевых взносов и добровольных пожертвований юридических и физических лиц на нужды Учрежд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общего собрания образовательного учреждения предложения об изменении и дополнении Устава детского сад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ёты о работе руководителя образовательного учреждения, а при необходимости его заместителей, педагогических работнико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конкурсов, соревнований и других массовых мероприятий образовательного учрежд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ддержку в  совершенствовании материально – технической базы образовательного учреждения, благоустройству его помещений и территори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ёт рекомендации администрации образовательного учреждения по созданию оптимальных условий для обучения и воспитания детей (воспитанников), в том числе по укреплению их здоровья и организации пита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, направленные на улучшение работы  Учреждения, в любые органы самоуправления, администрацию Учреждения и Учредител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, формы, размеры и порядок использования внебюджетных средств, в том числе на оказание помощи воспитанников из малообеспеченных семей, на поддержку и стимулирование одаренных детей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5. Заседание Попечительского совета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1080"/>
        <w:jc w:val="both"/>
        <w:rPr/>
      </w:pPr>
      <w:r>
        <w:rPr>
          <w:sz w:val="28"/>
          <w:szCs w:val="28"/>
        </w:rPr>
        <w:t>Заседание Попечительского совета является правомочным, если в нём участвует не менее двух третей его членов, а решение считается принятым, если за него проголосовало не менее половины от списочного состава попечительского сов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1080"/>
        <w:jc w:val="both"/>
        <w:rPr/>
      </w:pPr>
      <w:r>
        <w:rPr>
          <w:sz w:val="28"/>
          <w:szCs w:val="28"/>
        </w:rPr>
        <w:t>Заседания и решения Попечительского совета оформляется протоколом, который подписывается его председател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шения Попечительского совета, принятые в пределах его полномочий, доводятся до сведения всех заинтересованных лиц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39:00Z</dcterms:created>
  <dc:creator>Dr. Jan F.</dc:creator>
  <dc:description/>
  <cp:keywords/>
  <dc:language>en-US</dc:language>
  <cp:lastModifiedBy>админ</cp:lastModifiedBy>
  <cp:lastPrinted>1998-01-01T04:38:00Z</cp:lastPrinted>
  <dcterms:modified xsi:type="dcterms:W3CDTF">2013-12-02T08:18:00Z</dcterms:modified>
  <cp:revision>15</cp:revision>
  <dc:subject/>
  <dc:title>«Утверждено»</dc:title>
</cp:coreProperties>
</file>