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ОНСУЛЬТАЦИЯ ДЛЯ РОДИТЕЛЕЙ</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СТРАХИ У ДЕТЕЙ</w:t>
      </w:r>
      <w:r>
        <w:rPr>
          <w:rFonts w:cs="Times New Roman" w:ascii="Times New Roman" w:hAnsi="Times New Roman"/>
          <w:color w:val="000000"/>
          <w:sz w:val="28"/>
          <w:szCs w:val="28"/>
        </w:rPr>
        <w:t>»</w:t>
      </w:r>
    </w:p>
    <w:p>
      <w:pPr>
        <w:pStyle w:val="Normal"/>
        <w:shd w:fill="FFFFFF" w:val="clear"/>
        <w:spacing w:lineRule="auto" w:line="240" w:before="0" w:after="0"/>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28.02.2022</w:t>
      </w:r>
    </w:p>
    <w:p>
      <w:pPr>
        <w:pStyle w:val="Normal"/>
        <w:shd w:fill="FFFFFF" w:val="clear"/>
        <w:spacing w:lineRule="auto" w:line="240" w:before="0" w:after="0"/>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Страх</w:t>
      </w:r>
      <w:r>
        <w:rPr>
          <w:rFonts w:cs="Times New Roman" w:ascii="Times New Roman" w:hAnsi="Times New Roman"/>
          <w:color w:val="000000"/>
          <w:sz w:val="28"/>
          <w:szCs w:val="28"/>
        </w:rPr>
        <w:t> – это эмоция, возникающая в ситуациях угрозы биологическому или социальному существованию индивида и направленная на источник действительной или воображаемой им опас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Детские страхи в той или иной степени обусловлены возрастными особенностями и имеют временный характер. Однако те детские страхи, которые сохраняются длительное время и тяжело переживаются ребёнком, говорит о нервной ослабленности малыша, неправильном поведении родителей, конфликтных отношениях в семье и в целом являются признаком неблагополучия. Большинство причин, как отмечают психологи, лежат в области семейных отношений, таких как попустительство, непоследовательность в воспитании, отрицательное или слишком требовательное отношение к ребёнку, которое порождает в нём тревогу и затем формирует враждебность к миру.</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ет несколько точек зрения на природу страхов. Г.Рибо настаивает на том, что детские страхи носят инстинктивный характер. Он объясняет ранние фобии травмой, которую получает ребенок при рождении. Согласно утверждению ученого, страх является инстинктом самосохранения в его оборонительной форме и не всегда передается по наследству.</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А. Люблинская придерживается противоположной точки зрения – страхи появляются на протижении жизни ребенка и зависят от особенностей его индивидуального опыта и воспитания.</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Детские страхи представляют собой иерархическую структуру различных по природе и интенсивности страхов, которые определяются особенностями личности ребёнка, индивидуальным опытом, принятыми в данном социуме установками, а также общими для всех людей возрастными и половыми закономерностями. Говоря о детских страхах и их проявлении, необходимо понять, что при этом считать нормой, а что патологией. В отечественной и зарубежной психологии выделено 29 страхов, которые могут испытывать дети от рождения и до достижения 16–18-летнего возраста. Сложным «кризисным» периодом является семилетний возраст.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ем для дошкольников в этом возрасте характерны страхи одиночества, смерти, нападения, а для школьников другие, более взрослые — социальные: опоздать в школу, смерти родителей. О детском неврозе страха также можно говорить, если ребенок называет какие-либо другие страхи, чем те, которые характерны по А.И. Захарову для его возраста и пола. По-настоящему бесстрашного ребенка не существует, но иногда страхи настолько сильно поражают его, что он уже не в состоянии адекватно воспринимать действительность. И тогда возникает патология в проявлении страхов у ребен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ичины возникновения страх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чувства страха могут быть самыми различными. Эт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яжелые переживания , испытуемые ребенк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рицательный опыт ( был укушен собакой, упал с качели, был напуган в темнот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пугивание оборотнями, домовыми, людоедами, мышами, чертами и т.д.</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ледствие династических конфликтов, болезни, избиение, межличностные конфлик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давна психологи и психиатры Л.А. Петровская, Т.М. Мишина, А.С. Спиваковская подчеркивали, что одной из самых распространенных </w:t>
      </w:r>
      <w:r>
        <w:rPr>
          <w:rFonts w:cs="Times New Roman" w:ascii="Times New Roman" w:hAnsi="Times New Roman"/>
          <w:b/>
          <w:bCs/>
          <w:color w:val="000000"/>
          <w:sz w:val="28"/>
          <w:szCs w:val="28"/>
        </w:rPr>
        <w:t>причин</w:t>
      </w:r>
      <w:r>
        <w:rPr>
          <w:rFonts w:cs="Times New Roman" w:ascii="Times New Roman" w:hAnsi="Times New Roman"/>
          <w:color w:val="000000"/>
          <w:sz w:val="28"/>
          <w:szCs w:val="28"/>
        </w:rPr>
        <w:t> появления детских страхов являе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авильное воспитание ребенка в семь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ые семейные отнош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к, представители различных теоретических направлений в психологии и педагогике, сходятся в признании негативного влияния нарушенных внутрисемейных отношений на психическое развитие ребен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w:t>
      </w:r>
      <w:r>
        <w:rPr>
          <w:rFonts w:cs="Times New Roman" w:ascii="Times New Roman" w:hAnsi="Times New Roman"/>
          <w:b/>
          <w:bCs/>
          <w:color w:val="000000"/>
          <w:sz w:val="28"/>
          <w:szCs w:val="28"/>
        </w:rPr>
        <w:t> причин</w:t>
      </w:r>
      <w:r>
        <w:rPr>
          <w:rFonts w:cs="Times New Roman" w:ascii="Times New Roman" w:hAnsi="Times New Roman"/>
          <w:color w:val="000000"/>
          <w:sz w:val="28"/>
          <w:szCs w:val="28"/>
        </w:rPr>
        <w:t> формирования и развития различных патологических черт характера и невротических симптомов, лежащих в области семьи, выделяют следующие:</w:t>
      </w:r>
    </w:p>
    <w:p>
      <w:pPr>
        <w:pStyle w:val="Normal"/>
        <w:numPr>
          <w:ilvl w:val="0"/>
          <w:numId w:val="1"/>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исемейные конфликты;</w:t>
      </w:r>
    </w:p>
    <w:p>
      <w:pPr>
        <w:pStyle w:val="Normal"/>
        <w:numPr>
          <w:ilvl w:val="0"/>
          <w:numId w:val="1"/>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адекватные воспитательские позиции родителей;</w:t>
      </w:r>
    </w:p>
    <w:p>
      <w:pPr>
        <w:pStyle w:val="Normal"/>
        <w:numPr>
          <w:ilvl w:val="0"/>
          <w:numId w:val="1"/>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контакта ребенка с родителями вследствие распада семьи или долгого отсутствия одного из родителей;</w:t>
      </w:r>
    </w:p>
    <w:p>
      <w:pPr>
        <w:pStyle w:val="Normal"/>
        <w:numPr>
          <w:ilvl w:val="0"/>
          <w:numId w:val="1"/>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нняя изоляция ребенка от семейного окружения;</w:t>
      </w:r>
    </w:p>
    <w:p>
      <w:pPr>
        <w:pStyle w:val="Normal"/>
        <w:numPr>
          <w:ilvl w:val="0"/>
          <w:numId w:val="1"/>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характеристики родителей и некоторые друг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адекватное родительское поведение приводит к разрушению эмоционального контакта с окружением, что в отечественной психологии рассматривается в качестве одного из механизмов формирования и развития личностных аномал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отметить, что боязливость и страх в дошкольном возрасте не являются устойчивой чертой характера и относительно обратимы при адекватном к ним подходе со стороны взрослых. Тем не менее, важность активной работы с детскими страхами обусловлена тем, что сам по себе страх способен оказывать патогенное влияние на развитие различных сфер личности. К.Д. Ушинский отмечал, что именно страх способен спровоцировать человека на низкий поступок, изуродовать его морально и убить душ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бый страх могут вызвать игрушки прыгающие, хлопающие крыльями, с загорающимися глазами, маски, передающие характерные эмоциональные состояния (боль, страх, сарказм), а также имеющие утрированные части лица (большие глаза, растянутый зубастый рот, высунутый язык, большой нос, неестественно торчащие уши и т.п)</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пособы профилактики и коррекции страх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мая лучшая форма профилактики страхов заключается в создании наиболее благоприятных условий для формирования личности, реализации возрастных возможностей и потребностей ребенка. Условия для детства, не омраченного страхами — это различные кружки и секции, в которых ребенок получает опыт общения с детьми, совместных игр и развлечений, а также совместные развлечения со взрослыми: аттракционы, игры на природе, походы и путешествия. Чем ярче и разнообразнее впечатления ребенка от жизни, чем богаче его опыт, тем более «закаленным» будет ребенок перед жизнью и ее испытания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мнению многих исследователей, игра является ведущим средством психотерапии в дошкольном возрасте. При этом она несет еще и диагностическую, и обучающую функцию. Игре, по ее развивающему потенциалу, по конечному эффекту, в дошкольном возрасте отводится центральное мест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пешность игрового коррекционного воздействия заложена в диалогическом общении взрослого и ребенка через принятие, отражение и вербализацию им свободно выражаемых в игре чувств. В русле игротерапии используют свободную игру и директивную (управляемую). В свободной игре психолог предлагает детям различный игровой материал, провоцируя регрессивные, реалистические и агрессивные виды игр. Регрессивная игра предполагает, возврат к менее зрелым формам поведения. Реалистическая игра зависит от объективной ситуации, в которой ребенок оказывается, а не от его потребностей и желаний. Агрессивная игра — это игра в насилие, войну и т. д. Для организации таких игр используют неструктурированный и структурированный игровой материал.</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неструктурированного игрового материала (вода, песок, глина, пластилин) предоставляет ребенку возможность косвенно выразить свои эмоции, желания, так как сам материал способствует сублим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уктурированный игровой материал включает: кукол, мебель, постельные принадлежности (они провоцируют желание заботиться о ком-то); оружие (способствует выражению агрессии); телефон, поезд, машины (способствуют использованию коммуникативных действий). По своей сути структурированный игровой материал способствует овладению социальными навыками, усвоению способов повед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оррекция посредством сказкотерап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рактике сказкотерапии используются три варианта кукол: куклы-марионетки (очень просты в изготовлении, могут быть без лица, что дает ребенку возможность для фантазирования); пальчиковые куклы; куклы теневого театра (используются, преимущественно, для работы с детскими страха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казкотерапевты Т.Д. Зинкевич-Евстигнеева и А.М. Михайлов отмечают широкий спектр воздействия кукол на детей. Как средство перевоплощения, кукла облегчает процесс постановки спектакля, так как далеко не каждый человек, в силу тех или иных причин, способен играть на сцене. С другой стороны, материализуясь в кукле, страх лишается для ребенка своей эмоционально напряжённостью характерологическими чертами, ребенок получает опыт оперативной недирективной обратной связи, он видит и ощущает результат своего воздействия на куклу. В той или иной степени ребенок начинает осознавать ответственность за сценическую жизнь куклы. Таким образом, ребенок видит причинно-следственные связи между своими действиями и действиями кукл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кла, выступая атрибутом, воплощает в себе противоположные эталоны человеческих поступков и качеств, которые наиболее ярко представлены в сказках.</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влекательность сказок для психологической коррекции вообще и коррекции страхов, в частности состоит, прежде всего, в естественности развертывания сюжетной линии, отсутствии нравоучений. В образной форме ребенок в сказках проживает проблемы, через которые проходило все человечество (отделение от родителей, проблема выбора, несправедливость и т. д.). И, несомненно, наиболее важным является то, что в сказке зло всегда наказуемо, но даже из плохих поступков можно извлечь хороший урок.</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деляют несколько приемов работы со сказкой: анализ, рассказывание, переписывание, сочинение новых сказок.</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 время работы над сказкой ребенок получает конкретные способы борьбы со своими страхами, его эмоциональный мир окрашивается более радостными тонами. С другой стороны, в сказке пугающий персонаж или явление может вовсе таким не выглядеть. Примером этому служит сказка Т. Вершининой «Волшебница Темно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оррекция посредством куклотерапи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ще одним из достаточно распространенных методов коррекции невротических страхов принято считать куклотерапи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современном этапе куклы используются для решения задач психодиагностического и психокоррекционного характера. Чтобы определить наиболее подходящую тактику преодоления страхов посредством игры с куклами, А.И. Захаров предлагает сначала провести наблюдения за самостоятельной игрой ребенка в естественных условиях. После этого можно начинать проводить терапевтические сеансы в игровой комнате. Ребенку предоставляется возможность самостоятельного выбора игрушек и материалов. Для игры надо заранее подготовить игрушки, похожие на тот предмет, которого дошкольник боится, и разыграть сюжет, в котором он может «расправиться» со своим страхом, тем самым избавившись от него. Психологический механизм устранения страха заключается в перемене ролей: когда не боящийся в жизни взрослый и испытывающий страхи ребенок ведут себя противоположным образ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ыгрывание страха помогает отреагировать напряжение, снять его, перенести на куклу. Ребенку предоставляется возможность испытать в терапевтически ориентированной игре ощущения собственной силы и решимости. Поэтому, если ребенок принимает в игре роль страшного для него персонажа и разыгрывает с ним ряд игровых действий, то этого иногда может быть вполне достаточно для того, чтобы избавиться от страх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для психокоррекционной работы со страхами используются куклы теневого театра. Они изготавливаются из черного картона методом вырезывания или обрывания самими детьми. К полученному конкретному или абстрактному воплощению страха прикрепляется нитка или палочка, позволяющая водить его по экрану. Оживляя свой страх, играя с ним, ребенок бессознательно запечатлевает то, что он может сам управлять своим страхом. Ребенку предлагается придумать историю про свой страх, разыграть ее. После окончания спектакля куклы-«страхи» уничтожаются. Однако встречаются ситуации, когда ребенок, сдружившись со своей куклой, не хочет с ней расставать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оме катартического эффекта, кукла может нести и обучающий, например в ситуации болезненных медицинских процедур. Детям трудно отличить лечебные процедуры (уколы, переливание крови, сверление зубов и т. д.) от наказания. Именно здесь может помочь предварительное обыгрывание болезненных процедур на куклах. Такая система была описана в работе А.И. Тащевой и С.В. Гридневой по психологической коррекции страхов у дошкольник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оррекция посредством улучшения детско-родительских отноше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ые», «трудные», «непослушные» дети, так же как дети «с комплексами», «забитые» или «несчастные», — всегда результат неправильно сложившихся отношений в семь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ледовательно, «микросреда семьи и семейное воспитание влияют на ребенка, на формирование его личности. От уровня общей и психолого-педагогической культуры родителей, их жизненной позиции, их отношения к ребенку и имеющимся у него проблемам, от степени участия родителей в коррекционном процессе во многом зависит эмоциональное состояние ребен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этому, на наш взгляд, многие трудности ребенка должны разрешаться через призму семейных отношений: изменяя семейную ситуацию, корректируя, прежде всего отношение к ребенку, мы разрешаем его проблем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а совместно с семьёй ребёнка позволяет создать условия для раскрытия личности малыша, создать ему возможности проявить себя, свои чувства и эмоции; способствовать обогащению эмоционального мира родителей и детей; содействовать повышению самооценки детей, приобретению ими чувства собственной значим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оррекция посредством индивидуально-групповых занятий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тановимся еще на одном интересном методе коррекции. Оригинальным методом психотерапии детей является драматическая психоэлевация.</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от метод создан в 1990 году И. Медведевой и Т. Шишовой. Он предназначен для работы с детьми, страдающими невротическими и сходными пограничными расстройствами: страхами, агрессивным поведением, тиками, навязчивостями, логоневрозом и т. д. Авторы относят этот метод к разряду индивидуально-групповых, то есть занятия проводятся в группах, но уже после второго занятия каждый ребенок получает индивидуальное домашнее задание. Другими словами, каждый ребенок идет по индивидуальной программе в условиях группы. Обязательным условием применения данного метода является активное участие родите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50:00Z</dcterms:created>
  <dc:creator>Admin</dc:creator>
  <dc:description/>
  <cp:keywords/>
  <dc:language>en-US</dc:language>
  <cp:lastModifiedBy>RePack by Diakov</cp:lastModifiedBy>
  <dcterms:modified xsi:type="dcterms:W3CDTF">2022-02-26T16:25:00Z</dcterms:modified>
  <cp:revision>5</cp:revision>
  <dc:subject/>
  <dc:title/>
</cp:coreProperties>
</file>