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12521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>I часть</w:t>
      </w:r>
      <w:r>
        <w:rPr>
          <w:rFonts w:eastAsia="Calibri"/>
          <w:sz w:val="24"/>
          <w:szCs w:val="24"/>
          <w:lang w:eastAsia="en-US"/>
        </w:rPr>
        <w:t xml:space="preserve"> Планирование деятельности дошкольной образовательной организации на учебный год (сентябрь - май)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Анализ конечных результатов деятельности дошкольной образовательной организации за 2016 – 2017 учебный год.</w:t>
      </w:r>
    </w:p>
    <w:p>
      <w:pPr>
        <w:pStyle w:val="Normal"/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ланирование деятельности дошкольной образовательной организации на 2017 – 2018 учебный год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II часть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 (июнь - август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.</w:t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88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88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I часть. Планирование деятельности дошкольной образовательной организации на учебный год (сентябрь - май)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конечных результатов деятельности МБДОУ «Головчинский детский сад комбинированного вида «Солнышко» 2016 – 2017 учебный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Обеспечение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Обеспечение развития личности, мотивации и способностей детей в различ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 Анализ  деятельности по обеспечению преемственности целей, задач и содержания образования, реализуемых в рамках образовательных программ дошкольного и начального общего образова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Анализ условий осуществления образовательного процесса: качества кадрового и научно-методического обеспечения, системы методической рабо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 Анализ  обеспечения педагогической поддержки семьи и повышения компетентности родителей (законных представителей). Результаты социального партнёрст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 Анализ создания благоприятных условий развития детей в соответствии с их возрастными и индивидуальными особенностями (Итоги административно-хозяйственной работы. Оценка материально-технических и медико – социальных условий пребывания детей в ДО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Планирование деятельности дошкольной образовательной организации на 2017 – 2018 учебный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Обеспечение здоровья и здорового образа жизни, охраны и укрепления физического и психологического здоровья детей, в том числе их эмоционального благополучия.</w:t>
      </w:r>
    </w:p>
    <w:p>
      <w:pPr>
        <w:pStyle w:val="Normal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 Обеспечение  равных возможностей для полноценного развития каждого ребёнка в период дошкольного детства, объединения обучения и воспитания в целостный образовательный процесс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Обеспечение преемственности целей, задач и содержания, реализуемых в  рамка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Научно-методическое и кадровое обеспечение образов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 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развития детей в соответствии с их возрастными и индивидуальными особенностями, укрепление материально – технической и финансовой баз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Анализ конечных результатов деятельности МБДОУ «Головчинский детский сад комбинированного вида «Солнышко» в 2016 – 2017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280" w:after="28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охраны и укрепления физического и психического здоровья детей, в том числе их эмоционального благополуч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(Анализ состояния здоровья воспитанников, их заболеваемости оценка эффективности реализа</w:t>
        <w:softHyphen/>
        <w:t xml:space="preserve">ции системы оздоровительных. закаливающих мероприятий. системы рационального питания и др.)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w w:val="112"/>
          <w:sz w:val="24"/>
          <w:szCs w:val="24"/>
          <w:lang w:bidi="he-IL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he-IL"/>
        </w:rPr>
        <w:t>соответствии с требованиями основных нормативных документов (Федеральный закон «Об образовании в РФ», ФГОС ДО, СанПиН,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деятельность по сохранению и укреплению соматического (физического) и психологического здоровья детей учитывала индивидуальные потребности каждого ребенка, свя</w:t>
        <w:softHyphen/>
        <w:t>занные с его жизненной ситуацией и состоянием здоровья, в том числе с ограниченными возможно</w:t>
        <w:softHyphen/>
        <w:t>стями здоровья (ФГОС ДО 1.2.), возможности освоения ребёнком основной образовательной программы на разных этапах её реализации и была направлена на создание медико - психолого</w:t>
        <w:softHyphen/>
        <w:t>-педагогических условий для развития здоровья детей на основе формирования потребности в двига</w:t>
        <w:softHyphen/>
        <w:t xml:space="preserve">тельной активности, в здоровом образе жизн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ля достижения поставленной цели были определены следующие задачи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здание условий для физического развития детей и воспитания основ здорового образ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жизн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хранение и укрепление здоровья детей, снижение заболеваемости, совершенствование всех функций организма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действие развитию двигательных способностей детей в самостоятельной деятельности и обогащение двигательного опыта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Оздоровительный режим в ДОО построен с учётом особенностей нервно-психического и со</w:t>
        <w:softHyphen/>
        <w:t xml:space="preserve">матического здоровья детей, возрастных особенностей, эмоционального состояния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ля деятельности по этому направлению были созданы условия: физкультурный зал, спортивные площадки, тропа здоровь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существлялась разнообразная работа по проведению профилактических и оздоровительных мероприятий. Для повышения эффективности оздоровительной работы с детьми в прошедшем году были учтены объективные условия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 xml:space="preserve">Анализ состояния здоровья воспитанников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Согласно медицинских данных в 2016-2017 году контингент воспитанников, имеющих 1группу здоровья остался на том же уровне по отношению с прошлым годом, осталось 2 ребёнка с 3 группой здоровья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ети с 4,5 группой здоровья отсутствуют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81"/>
        <w:gridCol w:w="957"/>
        <w:gridCol w:w="956"/>
        <w:gridCol w:w="956"/>
        <w:gridCol w:w="921"/>
        <w:gridCol w:w="922"/>
        <w:gridCol w:w="922"/>
        <w:gridCol w:w="9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ода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руппы здоровья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ерв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Втора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Тре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етвёрт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ят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-201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з   86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 -201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з   91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2016-201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из 95 детей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6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-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Результаты анализа заболеваемости детей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9"/>
        <w:gridCol w:w="2058"/>
        <w:gridCol w:w="2058"/>
        <w:gridCol w:w="20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Показател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Среднесписочный соста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исло пропусков дето дней по болез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6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5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Число пропусков на одного ребё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9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9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Количество случаев заболев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остудных</w:t>
            </w:r>
            <w:r>
              <w:rPr>
                <w:color w:val="000000"/>
                <w:sz w:val="24"/>
                <w:szCs w:val="24"/>
              </w:rPr>
              <w:t xml:space="preserve"> ОР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5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7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Инфек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Травмы акт Н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Результаты показывают, что число пропусков дето дней по болезни уменьшилось. Уменьшилось и количество простудных заболеваний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Структура заболеваний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0"/>
        <w:gridCol w:w="2072"/>
        <w:gridCol w:w="2072"/>
        <w:gridCol w:w="2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дныос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й бронх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бронх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вмо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трение хронического панкриат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лат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п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нте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ьментоз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болевания и болезненные состоя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3%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томатол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 2016 - 2017 году отмечены: рост числа заболеваний детей ангиной, бронхитом. Появились случаи с заболеваниями пневмония, панкреатит. Было 2 случая травматизма.  По сравнению с прошлыми годами, снизилось количество детей, посетивших стоматолога. </w:t>
      </w:r>
    </w:p>
    <w:p>
      <w:pPr>
        <w:pStyle w:val="Style28"/>
        <w:spacing w:before="280" w:after="280"/>
        <w:rPr>
          <w:color w:val="000000"/>
          <w:lang w:bidi="he-IL"/>
        </w:rPr>
      </w:pPr>
      <w:r>
        <w:rPr>
          <w:color w:val="000000"/>
          <w:lang w:bidi="he-IL"/>
        </w:rPr>
        <w:t xml:space="preserve">  </w:t>
      </w:r>
      <w:r>
        <w:rPr>
          <w:color w:val="000000"/>
          <w:lang w:bidi="he-IL"/>
        </w:rPr>
        <w:t>Показатели заболеваемости в среднем по ДОО за период 2016-2017 учебного года демонстри</w:t>
        <w:softHyphen/>
        <w:t xml:space="preserve">руют успешность здоровье сберегающей и здоровье формирующей составляющей образовательной деятельности. </w:t>
      </w:r>
    </w:p>
    <w:p>
      <w:pPr>
        <w:pStyle w:val="Normal"/>
        <w:rPr>
          <w:i/>
          <w:i/>
          <w:color w:val="000000"/>
          <w:sz w:val="24"/>
          <w:szCs w:val="24"/>
          <w:lang w:bidi="he-IL"/>
        </w:rPr>
      </w:pPr>
      <w:r>
        <w:rPr>
          <w:i/>
          <w:color w:val="000000"/>
          <w:sz w:val="24"/>
          <w:szCs w:val="24"/>
          <w:lang w:bidi="he-IL"/>
        </w:rPr>
      </w:r>
    </w:p>
    <w:p>
      <w:pPr>
        <w:pStyle w:val="Normal"/>
        <w:ind w:left="1125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тоговые показатели результатов здоровьесберегающей деятельности по возрастным группам на основе показателя «дней непосещения по болезни» </w:t>
      </w:r>
    </w:p>
    <w:p>
      <w:pPr>
        <w:pStyle w:val="Normal"/>
        <w:ind w:left="1125" w:hanging="0"/>
        <w:jc w:val="center"/>
        <w:rPr/>
      </w:pPr>
      <w:r>
        <w:rPr>
          <w:i/>
          <w:color w:val="000000"/>
          <w:sz w:val="24"/>
          <w:szCs w:val="24"/>
        </w:rPr>
        <w:t>за 2016-2017 уч.год.</w:t>
      </w:r>
    </w:p>
    <w:p>
      <w:pPr>
        <w:pStyle w:val="Normal"/>
        <w:ind w:left="112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28"/>
        <w:gridCol w:w="709"/>
        <w:gridCol w:w="709"/>
        <w:gridCol w:w="708"/>
        <w:gridCol w:w="709"/>
        <w:gridCol w:w="709"/>
        <w:gridCol w:w="709"/>
        <w:gridCol w:w="708"/>
        <w:gridCol w:w="709"/>
        <w:gridCol w:w="1100"/>
      </w:tblGrid>
      <w:tr>
        <w:trPr>
          <w:trHeight w:val="1453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показатель за уч.год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разновозрастная группа «Радуг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разновозрастная группа «Берёзк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разновозрастная группа «Луч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 разновозрастная группа «Гном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left="11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Наиболее успешной, была деятельность по здоровье сбережению группы «Берёзка»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оспитатели: Безматная Н.С., Бутова Е.Ю. Там зарегистрировано незначительная заболеваемость воспитанников. Это является показателем высокого качества работы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Относительно хорошие показатели в старшей разновозрастной группе «Радуга», воспитатели Фролова Р.А., Новомлинская Т.Н. и младшей разновозрастной группе «Гномики»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оспитатели: Фролова Н.П. Бутова Е.Ю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ысокой оказалась заболеваемость в младшей разновозрастной группе Лучики», воспитатели: Коваленко Т.В., Новомлинская Т.Н. Основной причиной стало, то что в младшей разновозрастной  группе «Лучики» был произведён большой набор 2-х летних детей. Пик заболеваемости приходится на сентябрь (адаптационный период) и зимние месяц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Коллектив детского сада грамотно планирует и прово</w:t>
        <w:softHyphen/>
        <w:t xml:space="preserve">дит оздоровительно-профилактическую работу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В ДОУ разработана и реализована система закаливающих мероприятий, в которой учитывается постепенность воздействия того или иного фактора. В период адаптации закаливание начинается с применения воздушных ванн (облегченная форма одежды), контрастное обливание ног. После адаптационного периода исполь</w:t>
        <w:softHyphen/>
        <w:t>зуются различные виды закаливающих процедур после дневного сна согласно возрасту воспитанни</w:t>
        <w:softHyphen/>
        <w:t>ков: контрастное воздушное закаливание; мытье рук до локтя, босохождение по массажным коври</w:t>
        <w:softHyphen/>
        <w:t xml:space="preserve">кам; самомассаж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>Параллельно с закаливанием в каждой группе еженедельно проводится физкультурные занятия,  спортивные праздники и досуги, индивидуальные упражнения. В каникулярный период планируются «Неделя здоровья»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Это обеспечило дифференцированный подход к каждому ребенку с учетом состояния здоро</w:t>
        <w:softHyphen/>
        <w:t xml:space="preserve">вья, индивидуальных особенностей, эмоционального состояни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о всех группах в осенне-зимний период проводится дополнительная витаминизация (лимон), при</w:t>
        <w:softHyphen/>
        <w:t>меняется фитонциды (лук, чеснок), в зимне-весенний период - регулярный прием луковых и овощ</w:t>
        <w:softHyphen/>
        <w:t xml:space="preserve">ных салатов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воевременно и качественно проводилась вакцинация, что позволило снизить процент заболе</w:t>
        <w:softHyphen/>
        <w:t xml:space="preserve">вания вирусными инфекциями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Сопровождение развития детей осуществляется специалистами </w:t>
      </w:r>
      <w:r>
        <w:rPr>
          <w:rFonts w:cs="Times New Roman" w:ascii="Times New Roman" w:hAnsi="Times New Roman"/>
          <w:sz w:val="24"/>
          <w:szCs w:val="24"/>
        </w:rPr>
        <w:t>«Головчинской участковой больниц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«Грайворонской ЦРБ»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, взаимодей</w:t>
        <w:softHyphen/>
        <w:t xml:space="preserve">ствие с которыми строится на договорной основе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Особое внимание уделяется часто болеющим детям: осуществляется индивидуальный подход к их закаливанию (более длительно использовались мягкие формы закаливания). Снижается нагрузка на физкультурных занятиях.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В целом, успешность деятельности по здоровьесбережению подтверждается и процентом функционирования, который продолжает ежегодно повышаться: </w:t>
      </w:r>
    </w:p>
    <w:p>
      <w:pPr>
        <w:pStyle w:val="Style22"/>
        <w:rPr>
          <w:rFonts w:ascii="Times New Roman" w:hAnsi="Times New Roman" w:eastAsia="Times New Roman" w:cs="Times New Roman"/>
          <w:color w:val="FF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2378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лановое количество детодн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Фактическое количество детодн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Функцион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6-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145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81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71,5%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Обеспечение рационального пита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При организации системы рационального питания в ДОО деятельность строится с учётом двухнедельного меню, разработанной картотеки блюд, технологических карт их приготовления. В ра</w:t>
        <w:softHyphen/>
        <w:t>цион питания дошкольников регулярно включаются овощные салаты, фрукты. Дети получают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, как в качественном, так и в количественном отношении. Каждые 10</w:t>
      </w:r>
      <w:r>
        <w:rPr>
          <w:rFonts w:cs="Times New Roman" w:ascii="Times New Roman" w:hAnsi="Times New Roman"/>
          <w:w w:val="63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дней ведётся подсчет выполнения натуральных норм пи</w:t>
        <w:softHyphen/>
        <w:t xml:space="preserve">тания и калорийности. Ежедневно осуществлялся входящий контроль за качеством поступающих в ДОО продуктов. Регулярно обсуждались итоги оперативного контроля организации питания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нализ организации питания за 2016-2017 уч.год показал выполнение натураль</w:t>
        <w:softHyphen/>
        <w:t xml:space="preserve">ных норм по основным продуктам питания в среднем на 91% 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Заболеваемость сотрудников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>в течение 2016-2017 уч. года составила 15   случаев на 24 чле</w:t>
        <w:softHyphen/>
        <w:t xml:space="preserve">на коллектива, этот показатель ниже предыдущего года. 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6"/>
        <w:gridCol w:w="2606"/>
        <w:gridCol w:w="2606"/>
      </w:tblGrid>
      <w:tr>
        <w:trPr>
          <w:trHeight w:val="4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4-2015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5-2016 уч.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16-2017 уч. год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Количественный состав коллекти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Заболеваемость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Общая (случае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1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В среднем на одного работника (случае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e-IL"/>
              </w:rPr>
              <w:t>,6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При анализе отмечено снижение показателей как собственных заболеваний, так и случаев ухода за больными детьми. Это свидетельствует об эффективности проведённой работы по здоровье сбережению сотрудников и воспитанников ДОУ.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Адаптац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даптация поступивших детей к ус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bidi="he-IL"/>
        </w:rPr>
        <w:t xml:space="preserve">ловиям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детского сада была достаточно легкой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С июня 2016 года по сентябрь 2016 г. в ДОУ поступило 28 детей, в том числе 2-3 года – 26 детей, 4-5 лет -2 ребёнка. Диагностика уровня адаптации детей к условиям детского сада на основе листов адаптации, анкетирования родителей, проведенных наблюдений показала, что легкая адаптация у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50 % детей, средней формы адаптации – 39 % детей. Детей с тяжелой адаптацией 11 %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целом следует отметить согласованность воспитателей и специалистов по осуществлени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четко проработанного плана поступления детей и деятельности сотрудников по обеспечению безболезненной адапт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гласно основной образовательной программы реализация  образовательной области физическое развитие позволяет осуществить охрану здоровья детей и формирование основ культуры здоровья через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сохранение и укрепление физического и психического здоровья детей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воспитание культурно-гигиенических навык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ние начальных представлений о здоровом образе жизни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Формирование основ безопасности собственной жизнедеятельности и предпосылок экологического сознания (безопасности окружающего мира) реализовано посредством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ния представлений об опасных для человека и окружающего мира природы ситуациях и способах поведения в них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риобщения к правилам безопасного поведения для человека и окружающего мира природы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ередачу детям знаний о правилах безопасности дорожного движения в качестве пешехода и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ассажира транспортного средства;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ормирование осторожного и осмотрительного отношения к потенциально опасным для человек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 окружающего мира природы ситуациям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еализуя данную образовательную область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педагоги подбирали методы, соответствующие возрастным и индивидуаль</w:t>
        <w:softHyphen/>
        <w:t xml:space="preserve">ным особенностям воспитанников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результате у дошкольников на уровне возрастных норм сформированы навыки ЗОЖ, ОБЖ, осознанное отношение к своему здоровью, умения определить свое состояние и ощущения. Обуче</w:t>
        <w:softHyphen/>
        <w:t>ние культуре здоровья происходит с использованием игр, ситуаций, общения, анализом реальных жизненных ситуаций и т.д. Элементы здоровьесбережения включены в каждый вид детской деятельности независимо от формы организации и возраста детей. Проводимые мероприятия, включая ознакомление с «Правилами дорожного движения», основами «Пожарной безопасности». На достаточном уровне осуществлялась пропаганда здорового образа жизни, как среди дошко</w:t>
        <w:softHyphen/>
        <w:t xml:space="preserve">льников, так и среди родителей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Много внимания в прошедшем году уделялось сохранению психического здоровья детей. Согласно ФГОС ДО обеспечивались след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e-IL"/>
        </w:rPr>
        <w:t>психолог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реализации основной образовательной программы дошкольного образования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уважение взрослых к человеческому достоинству детей, формирование и поддержка их положи</w:t>
        <w:softHyphen/>
        <w:t xml:space="preserve">тельной самооценки, уверенности в собственных возможностях и способностях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использование в образовательной деятельности форм и методов работы с детьми, соответствую</w:t>
        <w:softHyphen/>
        <w:t>щих их возрастным и индивидуальным особенностям (недопустимость как искусственного уско</w:t>
        <w:softHyphen/>
        <w:t xml:space="preserve">рения, так и искусственного замедления развития детей)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</w:t>
        <w:softHyphen/>
        <w:t xml:space="preserve">цию его развития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ддержка инициативы и самостоятельности детей в специфических для них видах деятельно</w:t>
        <w:softHyphen/>
        <w:t xml:space="preserve">ст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возможность выбора детьми материалов, видов активности, участников совместной деятельно</w:t>
        <w:softHyphen/>
        <w:t xml:space="preserve">сти и общения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защита детей от всех форм физического и психического насилия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Активно в процесс психолого-педагогического просвещения вовлекались семьи воспитанников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ледовательно основными направлениями дальнейшей работы будут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bidi="he-IL"/>
        </w:rPr>
        <w:t xml:space="preserve">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своение новых подходов к обеспечению качества дошкольного образования, нового содержания и педагогических технологий здоровье сбережения при условии соблюдения требований режима непрерывного развития с учётом прогрессивных технологий и методик, роста профессионализма на педагогическом, методическом и управленческом уровне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поиск наиболее эффективных форм здоровье формирования с детьми раннего и младшего дошко</w:t>
        <w:softHyphen/>
        <w:t xml:space="preserve">льного возраста, уже имеющими нарушения в состоянии здоровья при поступлении в ДОУ.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1.2 Обеспечение развития личности, мотивации и способностей детей в различных видах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(Результаты развития детей дошкольного возраста, связанные с оценкой эф</w:t>
        <w:softHyphen/>
        <w:t xml:space="preserve">фективности педагогических действий и лежащих в основе планирования образовательного процесса. Эффективность коррекционной работы и инклюзивного образования (ФГОС ДО 2.11.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ДОО имеет статус детского сада комбинированного вида и реализу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основную образо</w:t>
        <w:softHyphen/>
        <w:t xml:space="preserve">вательную программу МБДОУ «Головчинский детский сад комбинированного вида «Солнышко» разработанную с учётом </w:t>
      </w:r>
      <w:r>
        <w:rPr>
          <w:color w:val="000000"/>
          <w:sz w:val="24"/>
          <w:szCs w:val="24"/>
        </w:rPr>
        <w:t xml:space="preserve">ООП ДО «От рождения до школы» под ред. Н.Е. Вераксы, Т.С. Комаровой, М.А. Васильевой. </w:t>
      </w:r>
      <w:r>
        <w:rPr>
          <w:sz w:val="24"/>
          <w:szCs w:val="24"/>
        </w:rPr>
        <w:t>Наряду с ней используются парциальные программы, обеспечивающие максимальное развитие психологических возможностей и личностного потенциала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color w:val="000000"/>
          <w:sz w:val="24"/>
          <w:szCs w:val="24"/>
        </w:rPr>
        <w:t>О. Л. Князевой, М. Д. Маханевой «Приобщение детей к истокам русской народной культуры»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Л.Л. Шевченко «Добрый мир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</w:rPr>
        <w:t xml:space="preserve">И.А. Лыкова </w:t>
      </w:r>
      <w:r>
        <w:rPr>
          <w:rFonts w:eastAsia="Calibri"/>
          <w:bCs/>
          <w:iCs/>
          <w:kern w:val="2"/>
          <w:sz w:val="24"/>
          <w:szCs w:val="24"/>
        </w:rPr>
        <w:t>«Цветные ладошки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4. С.Н. Николаевой «Юный эколог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. М. Безруких «Ступеньки к школе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Л.Д. Глазырина </w:t>
      </w:r>
      <w:r>
        <w:rPr>
          <w:color w:val="000000"/>
          <w:sz w:val="24"/>
          <w:szCs w:val="24"/>
          <w:shd w:fill="FFFFFF" w:val="clear"/>
        </w:rPr>
        <w:t>«Физическ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ультура – дошкольникам»</w:t>
      </w:r>
    </w:p>
    <w:p>
      <w:pPr>
        <w:pStyle w:val="Normal"/>
        <w:shd w:fill="FFFFFF" w:val="clear"/>
        <w:spacing w:before="32" w:after="32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группах комбинированной направленности добавляется </w:t>
      </w:r>
      <w:r>
        <w:rPr>
          <w:bCs/>
          <w:color w:val="000000"/>
          <w:sz w:val="24"/>
          <w:szCs w:val="24"/>
        </w:rPr>
        <w:t xml:space="preserve">«Программа логопедической работы по преодолению ФФНР у детей» Т.Б. Филичева, Г.В. Чиркина, В.Г. Туманова. </w:t>
      </w:r>
      <w:r>
        <w:rPr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Образовательная деятельность осуществляется в соответствии с Порядком организации и осуществления образовательной деятельности по основным общеобразовательным программам  дошкольного образования и направлена на решение общих за</w:t>
        <w:softHyphen/>
        <w:t xml:space="preserve">дач дошкольного образования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храну жизни и укрепление физического и психического здоровья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воспитание с учетом возрастных категорий воспитанников гражданственности, уважения к пра</w:t>
        <w:softHyphen/>
        <w:t xml:space="preserve">вам и свободам человека, любви к окружающей природе, Родине, семье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- осуществление необходимой коррекции недостатков в физическом и (или) психическом разви</w:t>
        <w:softHyphen/>
        <w:t xml:space="preserve">тии воспитанников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взаимодействие с семьями воспитанников для обеспечения полноценного развития детей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течение периода 2016-2017 уч. года, в целом, обеспечивалось полноценное развитие личности детей во всех основных образовательных областях на фоне их эмоционального благополучия и по</w:t>
        <w:softHyphen/>
        <w:t xml:space="preserve">ложительного отношения к миру, к себе и к другим людям. (ФГОС ДО 3.1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Педагоги стремятся обеспечить равные возможности для полноценного развития каждого ребёнка в период дошкольного детства независимо от психофизиологических и других особенностей (ФГОС ДО 1.6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В образовательной деятельности обеспечивается развитие личности, мотивации и способно</w:t>
        <w:softHyphen/>
        <w:t>стей детей в различных видах деятельности и охватывающие все направления развития и образова</w:t>
        <w:softHyphen/>
        <w:t xml:space="preserve">ния детей согласно образовательным областям. (ФГОС ДО 2.6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Построение образовательной деятельности строится на основе индивидуальных особенно</w:t>
        <w:softHyphen/>
        <w:t>стей каждого ребенка, при котором сам ребенок становится активным в выборе содержания своего образования, становится субъектом образования. Осуществляется индивидуализация дошкольного образования. Обеспечивается содействие и сотрудничество детей и взрослых, признание ребенка полноценным участником (субъектом) образовательных отношений. Поддерживается инициатива детей в различных видах деятельности, осуществляется приобщение детей к социокультурным нор</w:t>
        <w:softHyphen/>
        <w:t>мам, традициям семьи, общества и государства. Формирование познавательных интересов и позна</w:t>
        <w:softHyphen/>
        <w:t>вательных действий ребенка реализовывается в различных видах деятельности. Соблюдается воз</w:t>
        <w:softHyphen/>
        <w:t>растная адекватность дошкольного образования (соответствие условий, требований, методов возрас</w:t>
        <w:softHyphen/>
        <w:t xml:space="preserve">ту и особенностям развития)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Создавались условия развития для каждого конкретного ребенка, открывающие возможности для его позитивной социализации, личностного развития, развития инициативы и творческих спо</w:t>
        <w:softHyphen/>
        <w:t>собностей на основе сотрудничества со взрослыми и сверстниками и соответствующим возрасту ви</w:t>
        <w:softHyphen/>
        <w:t>дам деятельности. Большое внимание уделяется формированию развивающей образовательной сре</w:t>
        <w:softHyphen/>
        <w:t>ды, которая представляла бы собой систему условий социализации и индивидуализации де</w:t>
        <w:softHyphen/>
        <w:t xml:space="preserve">тей. (ФГОС ДО 2.4.)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здавалась социальная ситуация развития детей, соответствующая специфике дошкольного возраста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обеспечение эмоционального благополучия через непосредственное общение с кажды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ебёнком и уважительное отношение к каждому ребенку, к его чувствам и потребностям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ддержка индивидуальности и инициативы детей созданием условий для свободного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ыбора детьми деятельности, участников совместной деятельности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создание условий для принятия детьми решений, выражения своих чувств и мыслей: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ддержка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>- установление правил взаимодействия в разных ситуациях: создание условий для позитивных,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доброжелательных отношений между детьми, в том числе имеющими различные (в том числе ограниченные) возможности здоровь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развитие коммуникативных способностей детей, развитие умения детей действовать в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группе сверстников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- построение вариативного развивающего образования, ориентированного на уровень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зоны ближайшего развития каждого ребенка) через организацию видов деятельности, способствующих развитию мышления, речи, общения, воображения и детского творчества, личностного, физического и худо</w:t>
        <w:softHyphen/>
        <w:t>жественно-эстетического развития детей; поддержку спонтанной игры детей, ее обогащение, обес</w:t>
        <w:softHyphen/>
        <w:t xml:space="preserve">печение игрового времени и пространства оценку индивидуального развития детей. (ФГОС ДО 3.2.5.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Максимально допустимый объем образовательной нагрузки соответствует </w:t>
        <w:tab/>
        <w:t xml:space="preserve">санитарно-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эпидемиологическим правилам и нормативам СанПиН 2.4.1.3049-13 (ФГОС ДО 3.2.9.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бъем недельной образовательной нагрузки составляет в подгруппе раннего возраста (2-3 года) – </w:t>
      </w:r>
      <w:r>
        <w:rPr>
          <w:sz w:val="24"/>
          <w:szCs w:val="24"/>
        </w:rPr>
        <w:t>1час 40 минут.</w:t>
      </w:r>
      <w:r>
        <w:rPr>
          <w:color w:val="000000"/>
          <w:sz w:val="24"/>
          <w:szCs w:val="24"/>
        </w:rPr>
        <w:t xml:space="preserve">  Во второй младшей группе (3-4 года) - 2 часа 30 минут, продолжительность НОД – 15 минут. В  средней подгруппе (4-5лет) - 3 часа 20 минут, продолжительность НОД – 20 минут. В подгруппе для детей старшего дошкольного возраста (5-7лет) - 8 часов 30 мин., продолжительность НОД –  30 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</w:r>
      <w:r>
        <w:rPr>
          <w:sz w:val="24"/>
          <w:szCs w:val="24"/>
        </w:rPr>
        <w:t xml:space="preserve">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детей в мероприятия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07"/>
        <w:gridCol w:w="25"/>
        <w:gridCol w:w="2527"/>
        <w:gridCol w:w="1842"/>
        <w:gridCol w:w="993"/>
      </w:tblGrid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71"/>
                <w:sz w:val="24"/>
                <w:szCs w:val="24"/>
                <w:lang w:bidi="he-IL"/>
              </w:rPr>
            </w:pPr>
            <w:r>
              <w:rPr>
                <w:i/>
                <w:iCs/>
                <w:w w:val="71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Название конкурса в соответствии с полож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Ф.И.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 xml:space="preserve">Результа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Форма участи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Красавица зима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а на нашей улице!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а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абот и творчески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роектов дошкольников и младши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кольников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«Я - исследователь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оненко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2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Мой папа самый лучший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ая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ник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ник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4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he-IL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курс детских проектов «Искусство на тарелке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5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курса семейной фотографии «Щи да каша - и не только… Пословицы и поговорки о питании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ат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.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стиваль «Мозаика детст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Конкурс творческих способностей «На крыльях слова, музыки и танца». Художественное слово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енко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7.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  <w:p>
            <w:pPr>
              <w:pStyle w:val="Style22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2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2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>Конкурс детского рисунка и поделк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> </w:t>
            </w:r>
            <w:bookmarkStart w:id="0" w:name="__DdeLink__11_2035824689"/>
            <w:r>
              <w:rPr>
                <w:rStyle w:val="S1"/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>«Праздник 9 мая</w:t>
            </w:r>
            <w:bookmarkEnd w:id="0"/>
            <w:r>
              <w:rPr>
                <w:rStyle w:val="S1"/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ский 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28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ая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атв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ин 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енко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8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конкурс </w:t>
            </w:r>
          </w:p>
          <w:p>
            <w:pPr>
              <w:pStyle w:val="Normal"/>
              <w:jc w:val="both"/>
              <w:rPr>
                <w:rStyle w:val="S1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Счастливое детство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о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енко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9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детского творчества</w:t>
            </w:r>
          </w:p>
          <w:p>
            <w:pPr>
              <w:pStyle w:val="Style22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К»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о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ский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енко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bidi="he-IL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ых Мирос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Для качественной реализации Основной образовательной программы проводится оцен</w:t>
        <w:softHyphen/>
        <w:t>ка индивидуального развития детей в рамках педагогической диагностики (связанной с оценкой эф</w:t>
        <w:softHyphen/>
        <w:t xml:space="preserve">фективности педагогических действий и лежащей в основе их дальнейшего планирования)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езультаты педагогической диагностики (мониторинга) использовались исключительно для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 и оптимизации работы с группой детей. (ФГОС ДО раздел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III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ункт 3.2.3.)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Результаты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bidi="he-IL"/>
        </w:rPr>
        <w:t xml:space="preserve">педагогической диагностики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хранятся у воспитател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w w:val="109"/>
          <w:sz w:val="24"/>
          <w:szCs w:val="24"/>
          <w:lang w:bidi="he-IL"/>
        </w:rPr>
        <w:t xml:space="preserve">Содержание коррекционной работы (инклюзивного образования) (ФI'ОС ДО 2.11.2) </w:t>
      </w:r>
    </w:p>
    <w:p>
      <w:pPr>
        <w:pStyle w:val="Normal"/>
        <w:rPr>
          <w:w w:val="109"/>
          <w:sz w:val="24"/>
          <w:szCs w:val="24"/>
          <w:lang w:bidi="he-IL"/>
        </w:rPr>
      </w:pPr>
      <w:r>
        <w:rPr>
          <w:w w:val="109"/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За прошедший период в ДОО были созданы специальные условия для получения дошкольно</w:t>
        <w:softHyphen/>
        <w:t>го образования детьми с ограниченными возможностями здоровья (далее ОВ3), использованы специальные образовательные программы и методы, специальные методиче</w:t>
        <w:softHyphen/>
        <w:t xml:space="preserve">ские пособия и дидактические материалы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Коррекционная работа была направлена на: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ение коррекции нарушений развития детей с ОВ3 (в т.ч. с тяжёлыми нарушениями речи ), оказание им квалифицированной помощи в освоении образовательной программы дошкольного образования;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  <w:lang w:bidi="he-IL"/>
        </w:rPr>
        <w:t>При планировании коррекционной работы учитывались особенности разви</w:t>
        <w:softHyphen/>
        <w:t>тия и специфические образовательные потребности каждого воспитанника. Обеспечивалос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</w:t>
        <w:softHyphen/>
        <w:t>венно - эстетического и физического развития личности детей на фоне их эмоционального благопо</w:t>
        <w:softHyphen/>
        <w:t xml:space="preserve">лучия и положительного отношения к миру, к себе и к другим людям.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     </w:t>
      </w:r>
      <w:r>
        <w:rPr>
          <w:color w:val="000000"/>
          <w:sz w:val="24"/>
          <w:szCs w:val="24"/>
          <w:lang w:bidi="he-IL"/>
        </w:rPr>
        <w:t xml:space="preserve">Создавалась социальная ситуация развития для участников образовательных отношений, включая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 xml:space="preserve">создание образовательной среды, которая: </w:t>
      </w:r>
    </w:p>
    <w:p>
      <w:pPr>
        <w:pStyle w:val="Normal"/>
        <w:rPr/>
      </w:pPr>
      <w:r>
        <w:rPr>
          <w:color w:val="000000"/>
          <w:w w:val="67"/>
          <w:sz w:val="24"/>
          <w:szCs w:val="24"/>
          <w:lang w:bidi="he-IL"/>
        </w:rPr>
        <w:t xml:space="preserve">- </w:t>
      </w:r>
      <w:r>
        <w:rPr>
          <w:color w:val="000000"/>
          <w:sz w:val="24"/>
          <w:szCs w:val="24"/>
          <w:lang w:bidi="he-IL"/>
        </w:rPr>
        <w:t>гарантировала охрану и укрепление физического и психического здоровья детей;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ивала эмоциональное благополучие детей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способствовала профессиональному развитию педагогических работников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создавала условия для развивающего вариативного дошкольного образования; </w:t>
      </w:r>
    </w:p>
    <w:p>
      <w:pPr>
        <w:pStyle w:val="Normal"/>
        <w:rPr/>
      </w:pPr>
      <w:r>
        <w:rPr>
          <w:color w:val="000000"/>
          <w:sz w:val="24"/>
          <w:szCs w:val="24"/>
          <w:lang w:bidi="he-IL"/>
        </w:rPr>
        <w:t xml:space="preserve">- обеспечивала открытость дошкольного образования; 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  <w:t>- создавала условия для участия родителей (законных представителей) в образовательной дея</w:t>
        <w:softHyphen/>
        <w:t xml:space="preserve">тельности. (ФГОС ДО 3.1.) 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  <w:lang w:bidi="he-IL"/>
        </w:rPr>
        <w:t xml:space="preserve">    </w:t>
      </w:r>
      <w:r>
        <w:rPr>
          <w:color w:val="000000"/>
          <w:sz w:val="24"/>
          <w:szCs w:val="24"/>
        </w:rPr>
        <w:t xml:space="preserve">В сентябре 2017 года логопедом было обследовано 48 детей старших и средних групп.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з них у 35 детей (73%) выявлены нарушения речи различной этиологии. 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логопедическом пункте в 2016-2017 учебном году занималось 13 детей по заключениям и рекомендациям ЦПМПК: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 детей по общей программе дошкольного образования;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 детей по адаптированной основной образовательной программе дошкольного образования для детей с тяжелыми нарушениями речи: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>- 2 ребенка с ОНР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уровнем речевого развития); 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>- 3 ребенка с ОНР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ровнем речевого развития);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>- 1 ребенок с ФФН.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ррекция звукопроизношения, развитие лексико-грамматической стороны и связной речи проводились на групповых и индивидуальных занятиях.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ыпущено в школу 9 детей: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7 детей с чистой речью;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 ребёнка со значительными улучшениями направлены на повторную ЦПМПК;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 ребенка оставлены для продолжения работы по преодолению речевых нарушений согласно рекомендациям ЦПМПК.</w:t>
      </w:r>
    </w:p>
    <w:p>
      <w:pPr>
        <w:pStyle w:val="Normal"/>
        <w:rPr/>
      </w:pPr>
      <w:r>
        <w:rPr>
          <w:b/>
          <w:sz w:val="24"/>
          <w:szCs w:val="24"/>
        </w:rPr>
        <w:t>1.3  Анализ  деятельности по обеспечению преемственности целей, задач и содержания образован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уемых в рамках образовательных программ дошкольного и начального общего образован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 2017 году из детского сада выпущены 17 воспитанников: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Все выпускники освоили основную образовательную программу детского сада. Так как целевые ориентиры не подлежат непосредственной оценке, в том числе в виде педаго</w:t>
        <w:softHyphen/>
        <w:t xml:space="preserve">гической диагностики (мониторинга),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. </w:t>
      </w:r>
    </w:p>
    <w:p>
      <w:pPr>
        <w:pStyle w:val="Normal"/>
        <w:rPr/>
      </w:pPr>
      <w:r>
        <w:rPr>
          <w:sz w:val="24"/>
          <w:szCs w:val="24"/>
          <w:lang w:bidi="he-IL"/>
        </w:rPr>
        <w:t>Но при этом максимально приближенное достижение планируемых Целевых ориентиров обра</w:t>
        <w:softHyphen/>
        <w:t xml:space="preserve">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. У выпускников сформированы предпосылки к учебной деятельности на этапе завершения ими дошкольного образования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 xml:space="preserve">В целях осуществления преемственности с МБОУ </w:t>
      </w:r>
      <w:r>
        <w:rPr>
          <w:sz w:val="24"/>
          <w:szCs w:val="24"/>
        </w:rPr>
        <w:t>«Головчинская СОШ с УИОП»</w:t>
      </w:r>
      <w:r>
        <w:rPr>
          <w:w w:val="76"/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полностью реализован план мероприятий. Работа велась согласно годовому плану о совместной деятельности. 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</w:t>
        <w:softHyphen/>
        <w:t>питательных и образовательных воздействий в соответствие с ФГОС. Совместные методические ме</w:t>
        <w:softHyphen/>
        <w:t xml:space="preserve">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. </w:t>
      </w:r>
    </w:p>
    <w:p>
      <w:pPr>
        <w:pStyle w:val="Style28"/>
        <w:spacing w:before="280" w:after="280"/>
        <w:rPr/>
      </w:pPr>
      <w:r>
        <w:rPr>
          <w:b/>
          <w:bCs/>
          <w:w w:val="105"/>
          <w:sz w:val="22"/>
          <w:szCs w:val="22"/>
          <w:lang w:bidi="he-IL"/>
        </w:rPr>
        <w:t xml:space="preserve">1.4. Анализ условий осуществления образовательного процесса: качества кадрового и научно-методического </w:t>
      </w:r>
      <w:r>
        <w:rPr>
          <w:b/>
          <w:sz w:val="23"/>
          <w:szCs w:val="23"/>
          <w:lang w:bidi="he-IL"/>
        </w:rPr>
        <w:t xml:space="preserve">обеспечения, </w:t>
      </w:r>
      <w:r>
        <w:rPr>
          <w:b/>
          <w:bCs/>
          <w:w w:val="105"/>
          <w:sz w:val="22"/>
          <w:szCs w:val="22"/>
          <w:lang w:bidi="he-IL"/>
        </w:rPr>
        <w:t xml:space="preserve">системы </w:t>
      </w:r>
      <w:r>
        <w:rPr>
          <w:b/>
          <w:sz w:val="23"/>
          <w:szCs w:val="23"/>
          <w:lang w:bidi="he-IL"/>
        </w:rPr>
        <w:t xml:space="preserve">методической </w:t>
      </w:r>
      <w:r>
        <w:rPr>
          <w:b/>
          <w:bCs/>
          <w:w w:val="105"/>
          <w:sz w:val="22"/>
          <w:szCs w:val="22"/>
          <w:lang w:bidi="he-IL"/>
        </w:rPr>
        <w:t xml:space="preserve">работы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Кадровые услови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В период введения ФГОС ДО согласно 3.2.6. в ДОО в целях эффективной реализации образова</w:t>
        <w:softHyphen/>
        <w:t>тельной программы создавались условия для профессионального развития педагогических и руково</w:t>
        <w:softHyphen/>
        <w:t>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</w:t>
        <w:softHyphen/>
        <w:t>лялось организационно-методическое сопровождение процесса реализации образовательной про</w:t>
        <w:softHyphen/>
        <w:t xml:space="preserve">граммы, в том числе во взаимодействии со сверстниками и взрослыми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 </w:t>
      </w:r>
      <w:r>
        <w:rPr>
          <w:sz w:val="24"/>
          <w:szCs w:val="24"/>
          <w:lang w:bidi="he-IL"/>
        </w:rPr>
        <w:t>Согласно п. 3.4. ФГОС ДО, выполняя требования к кадровым условиям, для качественной реализации основной общеобразовательной программы, ДОУ было обеспечено руководящими, педагогическими, учебно-вспомогательными, администра</w:t>
        <w:softHyphen/>
        <w:t xml:space="preserve">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С детьми работали 9 педагогов, 4 помощника воспитателя и ещё 11 человек руководящего, административно-хозяйственного и учебно-вспомогательного персонал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озрастной состав и опыт педагогической деятельности педагогов МБДОУ обеспечивали со</w:t>
        <w:softHyphen/>
        <w:t>четание уверенной реализации основополагающих методик и инициативы в инновационной деятель</w:t>
        <w:softHyphen/>
        <w:t xml:space="preserve">ности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  <w:t>Возрастной состав педагогов ДО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848"/>
        <w:gridCol w:w="3685"/>
      </w:tblGrid>
      <w:tr>
        <w:trPr>
          <w:trHeight w:val="2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озраст педагогов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Абсолютные да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тносительный показатель %</w:t>
            </w:r>
          </w:p>
        </w:tc>
      </w:tr>
      <w:tr>
        <w:trPr>
          <w:trHeight w:val="1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до 25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9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25 до 29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30 лет до 49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6</w:t>
            </w:r>
          </w:p>
        </w:tc>
      </w:tr>
      <w:tr>
        <w:trPr>
          <w:trHeight w:val="17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 50 лет до 54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свыше 55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i/>
          <w:sz w:val="24"/>
          <w:szCs w:val="24"/>
          <w:lang w:bidi="he-IL"/>
        </w:rPr>
        <w:t>Опыт педагогической деятельнос</w:t>
      </w:r>
      <w:r>
        <w:rPr/>
        <w:t xml:space="preserve">ти педагогов ДОО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95"/>
        <w:gridCol w:w="60"/>
        <w:gridCol w:w="3059"/>
        <w:gridCol w:w="198"/>
        <w:gridCol w:w="2778"/>
      </w:tblGrid>
      <w:tr>
        <w:trPr>
          <w:trHeight w:val="71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таж педагогической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Абсолютные дан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Относительный показатель </w:t>
            </w:r>
          </w:p>
        </w:tc>
      </w:tr>
      <w:tr>
        <w:trPr>
          <w:trHeight w:val="81" w:hRule="atLeast"/>
        </w:trPr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до 5 лет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24"/>
                <w:szCs w:val="24"/>
                <w:lang w:bidi="he-IL"/>
              </w:rPr>
            </w:pPr>
            <w:r>
              <w:rPr>
                <w:w w:val="74"/>
                <w:sz w:val="24"/>
                <w:szCs w:val="24"/>
                <w:lang w:bidi="he-IL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24"/>
                <w:szCs w:val="24"/>
                <w:lang w:bidi="he-IL"/>
              </w:rPr>
            </w:pPr>
            <w:r>
              <w:rPr>
                <w:w w:val="74"/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от 5 до 1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от 10 до 2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свыше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 xml:space="preserve">20 лет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  <w:t xml:space="preserve">Квалификация педагогических работников 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сего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5" w:hanging="935"/>
              <w:rPr/>
            </w:pPr>
            <w:r>
              <w:rPr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% к общему числу 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e-IL"/>
              </w:rPr>
              <w:t xml:space="preserve">             </w:t>
            </w:r>
            <w:r>
              <w:rPr>
                <w:sz w:val="24"/>
                <w:szCs w:val="24"/>
                <w:lang w:bidi="he-IL"/>
              </w:rPr>
              <w:t xml:space="preserve">педагогов </w:t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образ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ысше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среднее специально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67</w:t>
            </w:r>
          </w:p>
        </w:tc>
      </w:tr>
      <w:tr>
        <w:trPr>
          <w:trHeight w:val="1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квалификаци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высшу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первую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56</w:t>
            </w:r>
          </w:p>
        </w:tc>
      </w:tr>
      <w:tr>
        <w:trPr>
          <w:trHeight w:val="2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he-IL"/>
              </w:rPr>
              <w:t xml:space="preserve">соответств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Имеют звания и наград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Заочно обучают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1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Квалификация педагогических и учебно-вспомогательных работников соответствовала ква</w:t>
        <w:softHyphen/>
        <w:t>лификационным характеристикам, установленным в Едином квалификационном справочнике долж</w:t>
        <w:softHyphen/>
        <w:t xml:space="preserve">ностей руководителей, специалистов и служащих (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</w:t>
      </w:r>
      <w:r>
        <w:rPr>
          <w:w w:val="75"/>
          <w:sz w:val="24"/>
          <w:szCs w:val="24"/>
          <w:lang w:bidi="he-IL"/>
        </w:rPr>
        <w:t>№</w:t>
      </w:r>
      <w:r>
        <w:rPr>
          <w:sz w:val="24"/>
          <w:szCs w:val="24"/>
          <w:lang w:bidi="he-IL"/>
        </w:rPr>
        <w:t>761н (зарегистрирован мини</w:t>
        <w:softHyphen/>
        <w:t>стерством  юстиции Российской Федерации 6 октября 2010 г., регистрационный № 8638), с измене</w:t>
        <w:softHyphen/>
        <w:t xml:space="preserve">ниями внесё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, 1 июля 2011 г., регистрационный </w:t>
      </w:r>
      <w:r>
        <w:rPr>
          <w:w w:val="75"/>
          <w:sz w:val="24"/>
          <w:szCs w:val="24"/>
          <w:lang w:bidi="he-IL"/>
        </w:rPr>
        <w:t xml:space="preserve">№ </w:t>
      </w:r>
      <w:r>
        <w:rPr>
          <w:sz w:val="24"/>
          <w:szCs w:val="24"/>
          <w:lang w:bidi="he-IL"/>
        </w:rPr>
        <w:t xml:space="preserve">21240)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Педагогические работники, обладают основными компетенциями, необходимыми для создания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условия развития детей, обозначенными в п. 3.2.5 ФГОС ДО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На курсах повышения квалификации плановую переподготовку прошли 3 педагога. Заочно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получают высшее образования – 1 педагог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    </w:t>
      </w:r>
      <w:r>
        <w:rPr>
          <w:b/>
          <w:sz w:val="24"/>
          <w:szCs w:val="24"/>
          <w:lang w:bidi="he-IL"/>
        </w:rPr>
        <w:t xml:space="preserve">Научно-методические условия обеспечении образовательного процесса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Методическая работа была направлена на оказание педагогам консультативной и организаци</w:t>
        <w:softHyphen/>
        <w:t xml:space="preserve">онно-методической практической помощи. Тематика была подобрана в соответствии с запросами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едагогов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Основополагающей являлась деятельность педагогического совета, на который выносились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sz w:val="24"/>
          <w:szCs w:val="24"/>
          <w:lang w:bidi="he-IL"/>
        </w:rPr>
        <w:t>самые актуальные вопросы воспитания и образования детей. Всё это способствовало расширению эрудиции воспитателей, развитию педагогической рефлексии, рациональному подходу при опреде</w:t>
        <w:softHyphen/>
        <w:t xml:space="preserve">лении оптимального варианта решения поставленных задач. Продуктивно прошли семинары: </w:t>
      </w:r>
      <w:r>
        <w:rPr>
          <w:sz w:val="24"/>
          <w:szCs w:val="24"/>
          <w:lang w:val="uk-UA"/>
        </w:rPr>
        <w:t>«</w:t>
      </w:r>
      <w:r>
        <w:rPr>
          <w:iCs/>
          <w:sz w:val="24"/>
          <w:szCs w:val="24"/>
          <w:lang w:val="uk-UA"/>
        </w:rPr>
        <w:t xml:space="preserve">Адаптация детей к условиям детского сада», </w:t>
      </w:r>
      <w:r>
        <w:rPr>
          <w:sz w:val="24"/>
          <w:szCs w:val="24"/>
          <w:lang w:val="uk-UA"/>
        </w:rPr>
        <w:t xml:space="preserve">«Интерактивные технологии развития речи детей дошкольного возраста»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 течение года были созданы самые благоприятные условия для повышения квалификации в рамках курсов Бел ИРО. Педагоги участвовали в работе вебинаров. Своевременно изучали периодические издания, запланировано обновляли в соответствии с ФГОС ДО комплекты методических пособий, обеспечивающих реализацию основной общеобразовательной программы. 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Обобщение актуального педагогического опыта работы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В 2016-2017 уч. году, все педагоги продолжают работать над своими темами самообразовани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Участие и профессиональных конкурсах и мероприятиях различного уровня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едагоги регулярно повышают уровень профессионального мастерства путем участия в районных методических объединениях  педагогов. </w:t>
      </w:r>
    </w:p>
    <w:p>
      <w:pPr>
        <w:pStyle w:val="Normal"/>
        <w:jc w:val="both"/>
        <w:rPr/>
      </w:pPr>
      <w:r>
        <w:rPr>
          <w:w w:val="119"/>
          <w:sz w:val="24"/>
          <w:szCs w:val="24"/>
          <w:lang w:bidi="he-IL"/>
        </w:rPr>
        <w:t xml:space="preserve"> </w:t>
      </w:r>
      <w:r>
        <w:rPr>
          <w:color w:val="000000"/>
          <w:sz w:val="24"/>
          <w:szCs w:val="24"/>
        </w:rPr>
        <w:t>- Фролова Н.П. выступление по теме: «Организация детских видов деятельности в соответствии с целевыми ориентирами дошкольного образования». Протокол РМО № 1 от 25 августа 201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Безматная Н.С. выступление по теме: «Выбор методов и форм организации детских видов деятельности в соответствии с целевыми ориентирами дошкольного образова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валенко Т.В. выступление по теме: «Особенности реализации парциальной программы Л.Л. Шевченко «Добрый мир» в рамках основной общеобразовательной программы дошкольного образования ДОУ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това Е.Ю. выступление по теме: «Осуществление комплексного подхода к сохранению и укреплению здоровья дошкольников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ролова Р.А. выступлением по теме: «Взаимодействие ДОУ с семьей по вопросам охраны и укрепления здоровья дет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мородинова В.А. выступлением по теме: «Использование нестандартного физкультурного оборудования в условиях ДОУ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ролова Н.П. показ игрового занятия в младшей разновозрастной группе «В гостях у солнышк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ролова Н.П. показ  мастер класса «Физические упражнения как главное средство предупреждения плоскостопия у детей». </w:t>
      </w:r>
    </w:p>
    <w:p>
      <w:pPr>
        <w:pStyle w:val="Normal"/>
        <w:rPr>
          <w:w w:val="119"/>
          <w:sz w:val="24"/>
          <w:szCs w:val="24"/>
          <w:lang w:bidi="he-IL"/>
        </w:rPr>
      </w:pPr>
      <w:r>
        <w:rPr>
          <w:color w:val="000000"/>
          <w:w w:val="119"/>
          <w:sz w:val="24"/>
          <w:szCs w:val="24"/>
          <w:lang w:bidi="he-IL"/>
        </w:rPr>
        <w:t xml:space="preserve">- Безматная Н.С. показ НОД  по физической культуре (старшая группа)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07"/>
        <w:gridCol w:w="25"/>
        <w:gridCol w:w="274"/>
        <w:gridCol w:w="1961"/>
        <w:gridCol w:w="292"/>
        <w:gridCol w:w="1842"/>
        <w:gridCol w:w="993"/>
      </w:tblGrid>
      <w:tr>
        <w:trPr>
          <w:trHeight w:val="235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i/>
                <w:sz w:val="24"/>
                <w:szCs w:val="24"/>
                <w:lang w:bidi="he-I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bidi="he-IL"/>
              </w:rPr>
              <w:t xml:space="preserve">            </w:t>
            </w:r>
            <w:r>
              <w:rPr>
                <w:i/>
                <w:sz w:val="24"/>
                <w:szCs w:val="24"/>
                <w:lang w:bidi="he-IL"/>
              </w:rPr>
              <w:t xml:space="preserve">Участие педагогов в мероприятиях 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w w:val="90"/>
                <w:sz w:val="24"/>
                <w:szCs w:val="24"/>
                <w:lang w:bidi="he-IL"/>
              </w:rPr>
            </w:pPr>
            <w:r>
              <w:rPr>
                <w:i/>
                <w:w w:val="90"/>
                <w:sz w:val="24"/>
                <w:szCs w:val="24"/>
                <w:lang w:bidi="he-IL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  <w:lang w:bidi="he-IL"/>
              </w:rPr>
            </w:pPr>
            <w:r>
              <w:rPr>
                <w:w w:val="90"/>
                <w:sz w:val="24"/>
                <w:szCs w:val="24"/>
                <w:lang w:bidi="he-IL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71"/>
                <w:sz w:val="24"/>
                <w:szCs w:val="24"/>
                <w:lang w:bidi="he-IL"/>
              </w:rPr>
            </w:pPr>
            <w:r>
              <w:rPr>
                <w:i/>
                <w:iCs/>
                <w:w w:val="71"/>
                <w:sz w:val="24"/>
                <w:szCs w:val="24"/>
                <w:lang w:bidi="he-IL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Название конкурса в соответствии с положе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 xml:space="preserve">Категор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 xml:space="preserve">Результатив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  <w:lang w:bidi="he-IL"/>
              </w:rPr>
              <w:t>Форма участия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1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Зеленый огонек – 2016»,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чная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 xml:space="preserve">    </w:t>
      </w:r>
      <w:r>
        <w:rPr>
          <w:bCs/>
          <w:sz w:val="24"/>
          <w:szCs w:val="24"/>
          <w:lang w:bidi="he-IL"/>
        </w:rPr>
        <w:t xml:space="preserve">Вывод: </w:t>
      </w:r>
      <w:r>
        <w:rPr>
          <w:sz w:val="24"/>
          <w:szCs w:val="24"/>
          <w:lang w:bidi="he-IL"/>
        </w:rPr>
        <w:t>ДОО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</w:t>
        <w:softHyphen/>
        <w:t>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образова</w:t>
        <w:softHyphen/>
        <w:t xml:space="preserve">тельной деятельности и улучшении качества образования дошкольников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b/>
          <w:w w:val="107"/>
          <w:sz w:val="24"/>
          <w:szCs w:val="24"/>
          <w:lang w:bidi="he-IL"/>
        </w:rPr>
        <w:t>1.5. Анализ обеспечения педагогической поддержки семьи и повышения компетентности роди</w:t>
        <w:softHyphen/>
        <w:t>телей (законных представителей). Результаты социального партнерства</w:t>
      </w:r>
      <w:r>
        <w:rPr>
          <w:sz w:val="24"/>
          <w:szCs w:val="24"/>
          <w:lang w:bidi="he-IL"/>
        </w:rPr>
        <w:t>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Анализ реализации системы взаимодействия с семьями воспитанников.</w:t>
      </w:r>
    </w:p>
    <w:p>
      <w:pPr>
        <w:pStyle w:val="Normal"/>
        <w:rPr/>
      </w:pPr>
      <w:r>
        <w:rPr>
          <w:sz w:val="24"/>
          <w:szCs w:val="24"/>
          <w:lang w:bidi="he-IL"/>
        </w:rPr>
        <w:t>По результатам мониторинга контингент родителей в 2016-17</w:t>
      </w:r>
      <w:r>
        <w:rPr/>
        <w:t xml:space="preserve"> уч. году представлен следующим об</w:t>
        <w:softHyphen/>
        <w:t xml:space="preserve">разом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413"/>
        <w:gridCol w:w="2694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4"/>
                <w:szCs w:val="24"/>
                <w:lang w:bidi="he-IL"/>
              </w:rPr>
              <w:t xml:space="preserve">Социальный портрет семей воспитанников ДОО </w:t>
            </w:r>
          </w:p>
        </w:tc>
      </w:tr>
      <w:tr>
        <w:trPr>
          <w:trHeight w:val="7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7"/>
                <w:sz w:val="24"/>
                <w:szCs w:val="24"/>
                <w:lang w:bidi="he-IL"/>
              </w:rPr>
            </w:pPr>
            <w:r>
              <w:rPr>
                <w:w w:val="107"/>
                <w:sz w:val="24"/>
                <w:szCs w:val="24"/>
                <w:lang w:bidi="he-I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w w:val="64"/>
                <w:sz w:val="24"/>
                <w:szCs w:val="24"/>
                <w:lang w:bidi="he-IL"/>
              </w:rPr>
            </w:pPr>
            <w:r>
              <w:rPr>
                <w:b/>
                <w:i/>
                <w:iCs/>
                <w:w w:val="64"/>
                <w:sz w:val="24"/>
                <w:szCs w:val="24"/>
                <w:lang w:bidi="he-IL"/>
              </w:rPr>
            </w:r>
          </w:p>
        </w:tc>
      </w:tr>
      <w:tr>
        <w:trPr>
          <w:trHeight w:val="2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w w:val="64"/>
                <w:sz w:val="24"/>
                <w:szCs w:val="24"/>
                <w:lang w:bidi="he-IL"/>
              </w:rPr>
            </w:pPr>
            <w:r>
              <w:rPr>
                <w:b/>
                <w:i/>
                <w:iCs/>
                <w:w w:val="64"/>
                <w:sz w:val="24"/>
                <w:szCs w:val="24"/>
                <w:lang w:bidi="he-IL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4"/>
                <w:szCs w:val="24"/>
                <w:lang w:bidi="he-IL"/>
              </w:rPr>
            </w:pPr>
            <w:r>
              <w:rPr>
                <w:b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  <w:lang w:bidi="he-IL"/>
              </w:rPr>
            </w:pPr>
            <w:r>
              <w:rPr>
                <w:b/>
                <w:w w:val="91"/>
                <w:sz w:val="24"/>
                <w:szCs w:val="24"/>
                <w:lang w:bidi="he-IL"/>
              </w:rPr>
              <w:t>% от общего числа</w:t>
            </w:r>
          </w:p>
        </w:tc>
      </w:tr>
      <w:tr>
        <w:trPr>
          <w:trHeight w:val="18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1. Всего дет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мальчик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54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девочек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6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детей-инвалид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2.I.Количество полных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2.2.Непол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матери-одиноч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азвед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потеря кормильц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3.Жилищные услов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собственный до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квартир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общежи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нимают жиль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4. Особый статус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Многодет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Оба родителя работают в бюджетных организация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Малообеспеченных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Неблагополучные сем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  <w:sz w:val="24"/>
                <w:szCs w:val="24"/>
                <w:lang w:bidi="he-IL"/>
              </w:rPr>
            </w:pPr>
            <w:r>
              <w:rPr>
                <w:w w:val="86"/>
                <w:sz w:val="24"/>
                <w:szCs w:val="24"/>
                <w:lang w:bidi="he-I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Всего родител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 xml:space="preserve">5.Уровень образования родител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высше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реднее специально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среднее образ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9</w:t>
            </w:r>
          </w:p>
        </w:tc>
      </w:tr>
      <w:tr>
        <w:trPr>
          <w:trHeight w:val="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одители учащиеся или студент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  <w:lang w:bidi="he-IL"/>
              </w:rPr>
            </w:pPr>
            <w:r>
              <w:rPr>
                <w:w w:val="80"/>
                <w:sz w:val="24"/>
                <w:szCs w:val="24"/>
                <w:lang w:bidi="he-IL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  <w:t>6.Социальные положения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b/>
                <w:color w:val="000000"/>
                <w:w w:val="92"/>
                <w:sz w:val="24"/>
                <w:szCs w:val="24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рабоч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служащ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предприним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военнослужащ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2"/>
                <w:sz w:val="24"/>
                <w:szCs w:val="24"/>
                <w:lang w:bidi="he-IL"/>
              </w:rPr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 безработ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 w:val="24"/>
                <w:szCs w:val="24"/>
                <w:lang w:bidi="he-IL"/>
              </w:rPr>
            </w:pPr>
            <w:r>
              <w:rPr>
                <w:w w:val="92"/>
                <w:sz w:val="24"/>
                <w:szCs w:val="24"/>
                <w:lang w:bidi="he-IL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2"/>
                <w:sz w:val="24"/>
                <w:szCs w:val="24"/>
                <w:lang w:bidi="he-IL"/>
              </w:rPr>
              <w:t xml:space="preserve">-_родители-инвалид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9"/>
                <w:sz w:val="24"/>
                <w:szCs w:val="24"/>
                <w:lang w:bidi="he-IL"/>
              </w:rPr>
            </w:pPr>
            <w:r>
              <w:rPr>
                <w:b/>
                <w:w w:val="59"/>
                <w:sz w:val="24"/>
                <w:szCs w:val="24"/>
                <w:lang w:bidi="he-IL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Анализ социального состава родителей и необходимость решения задачи наиболее полного удовлетворения запросов всех родителей, предоставления образовательных услуг в соответствии с их потребностями, а также вовлечение взрослых в физическое и эмоциональное воспитание де</w:t>
        <w:softHyphen/>
        <w:t xml:space="preserve">тей, позволили сделать вывод о том, что основной задачей являлось формирование сотрудничества и взаимодействия посредством участия родителей в едином образовательном процессе, основанном на принципе партнёрства при условии общения в системе «Педагог- ребёнок- родитель»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В целях эффективной реализации основной образовательной программы создавались ус</w:t>
        <w:softHyphen/>
        <w:t>ловия для консультативной поддержки родителей (законных представителей) по вопросам образова</w:t>
        <w:softHyphen/>
        <w:t>ния и охраны здоровья детей (ФГОС ДО 3.2.6.). Создавались возможности для предоставления ин</w:t>
        <w:softHyphen/>
        <w:t>формации об основной образовательной программе семье и всем заинтересованным лицам, во</w:t>
        <w:softHyphen/>
        <w:t xml:space="preserve">влечённым в образовательную деятельность, а также широкой общественности (ФГОС ДО 3.2.8.). </w:t>
      </w:r>
    </w:p>
    <w:p>
      <w:pPr>
        <w:pStyle w:val="Normal"/>
        <w:rPr/>
      </w:pPr>
      <w:r>
        <w:rPr>
          <w:sz w:val="24"/>
          <w:szCs w:val="24"/>
          <w:lang w:bidi="he-IL"/>
        </w:rPr>
        <w:t>Успешно функционировал официальный сайт ДОУ, способствующий обеспечению откры</w:t>
        <w:softHyphen/>
        <w:t xml:space="preserve">тости деятельности детского сад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 </w:t>
      </w:r>
      <w:r>
        <w:rPr>
          <w:sz w:val="24"/>
          <w:szCs w:val="24"/>
          <w:lang w:bidi="he-IL"/>
        </w:rPr>
        <w:t>Семья имела возможность получить знания по различным направлениям. В соответствии с ФГОС ДО ( п.l.7.6) обеспечивалось оказание помощи родителям (законным представителям) в вос</w:t>
        <w:softHyphen/>
        <w:t>питании детей, охране и укреплении их физического и психического здоровья, в развитии индивиду</w:t>
        <w:softHyphen/>
        <w:t xml:space="preserve">альных способностей и необходимой коррекции нарушений их развит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 xml:space="preserve">Во всех группах регулярно обновлялись консультации, папки передвижки, заполнялись странички интересных дел группы, рекомендовались подборки разнообразных материалов для домашних игротек, оформлялись материалы по сопровождению развития детей конкретного возраста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В группах комбинированной направленности систематически обновлялись информационные стенды «Логопед советует». </w:t>
      </w:r>
    </w:p>
    <w:p>
      <w:pPr>
        <w:pStyle w:val="Normal"/>
        <w:rPr>
          <w:sz w:val="24"/>
          <w:szCs w:val="24"/>
          <w:lang w:bidi="he-IL"/>
        </w:rPr>
      </w:pPr>
      <w:r>
        <w:rPr>
          <w:w w:val="142"/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Родительской общественностью оказывалась помощь в проведении ремонта, приобретении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игрушек. </w:t>
      </w:r>
    </w:p>
    <w:p>
      <w:pPr>
        <w:pStyle w:val="Normal"/>
        <w:rPr/>
      </w:pPr>
      <w:r>
        <w:rPr>
          <w:sz w:val="24"/>
          <w:szCs w:val="24"/>
          <w:lang w:bidi="he-IL"/>
        </w:rPr>
        <w:t>Анализируя работу за прошедший год, в детском саду проведено анкетирование по удов</w:t>
        <w:softHyphen/>
        <w:t xml:space="preserve">летворенности родителей качеством деятельности ДОО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>В целом удовлетворённость родителей по сравнению с результатами  прошлого года выросла по всем показателям. Необходимо продолжать совершенствовать  образовательную деятельность при организации взаимо</w:t>
        <w:softHyphen/>
        <w:t xml:space="preserve">действия с родителями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вершенствование включает в себя: </w:t>
      </w:r>
    </w:p>
    <w:p>
      <w:pPr>
        <w:pStyle w:val="Normal"/>
        <w:rPr/>
      </w:pPr>
      <w:r>
        <w:rPr>
          <w:sz w:val="24"/>
          <w:szCs w:val="24"/>
          <w:lang w:bidi="he-IL"/>
        </w:rPr>
        <w:t>- повышение обеспеченности развивающими игрушками, игровым оборудованием, позво</w:t>
        <w:softHyphen/>
        <w:t>ляющим удовлетворить интересы ребенка, а также обогатить разнообразным, привлекательным для детей выносным материалом содержательное насыщение прогулок, для обеспечения опти</w:t>
        <w:softHyphen/>
        <w:t xml:space="preserve">мальной игровой и двигательной активности каждого ребенка. </w:t>
      </w:r>
    </w:p>
    <w:p>
      <w:pPr>
        <w:pStyle w:val="Normal"/>
        <w:rPr/>
      </w:pPr>
      <w:r>
        <w:rPr>
          <w:sz w:val="24"/>
          <w:szCs w:val="24"/>
          <w:lang w:bidi="he-IL"/>
        </w:rPr>
        <w:t>- акцентирование внимания на повышении информированности родителей о формировании у их ребенка соответствующих возрасту необходимых качеств, умений и навыков, благодаря посе</w:t>
        <w:softHyphen/>
        <w:t xml:space="preserve">щению детского сада,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-повышение качества образовательной деятельности, особенно по направлению создания в группах необходимых условий для физического развития и укрепления здоровья детей, раскрытия их способностей, удовлетворения познавательных интересов и разумных потребностей каждого ребёнка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Сотрудничество ДОО с </w:t>
      </w:r>
      <w:r>
        <w:rPr>
          <w:b/>
          <w:w w:val="114"/>
          <w:sz w:val="24"/>
          <w:szCs w:val="24"/>
          <w:lang w:bidi="he-IL"/>
        </w:rPr>
        <w:t xml:space="preserve">социальными </w:t>
      </w:r>
      <w:r>
        <w:rPr>
          <w:b/>
          <w:sz w:val="24"/>
          <w:szCs w:val="24"/>
          <w:lang w:bidi="he-IL"/>
        </w:rPr>
        <w:t xml:space="preserve">партнёр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Орга</w:t>
        <w:softHyphen/>
        <w:t xml:space="preserve">низация социокультурной связи между детским садом и </w:t>
      </w:r>
      <w:r>
        <w:rPr>
          <w:sz w:val="24"/>
          <w:szCs w:val="24"/>
        </w:rPr>
        <w:t>МБОУ «Головчинская СОШ с УИОП», муниципальное управление здравоохранения «Грайворонская  ЦРБ»</w:t>
      </w:r>
      <w:r>
        <w:rPr>
          <w:iCs/>
          <w:color w:val="000000"/>
          <w:sz w:val="24"/>
          <w:szCs w:val="24"/>
          <w:shd w:fill="FFFFFF" w:val="clear"/>
        </w:rPr>
        <w:t xml:space="preserve"> , МБУ ДО «Детская школа искусств» Грайворонского района</w:t>
      </w:r>
      <w:r>
        <w:rPr>
          <w:sz w:val="24"/>
          <w:szCs w:val="24"/>
        </w:rPr>
        <w:t>, библиотека с. Головчино, муниципальное учреждение культуры Антоновский СМДК</w:t>
      </w:r>
      <w:r>
        <w:rPr>
          <w:sz w:val="24"/>
          <w:szCs w:val="24"/>
          <w:lang w:bidi="he-IL"/>
        </w:rPr>
        <w:t xml:space="preserve"> позволила использо</w:t>
        <w:softHyphen/>
        <w:t xml:space="preserve">вать максимум возможностей для развития интересов детей и их индивидуальных способностей. 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ти, активно участвовали в утренниках, общих родительских собраниях, экскурсиях, концертах, конкурсах, смотрах художественной самодеятельности, где часто занимают призовые места.</w:t>
      </w:r>
    </w:p>
    <w:p>
      <w:pPr>
        <w:pStyle w:val="Normal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5"/>
        <w:gridCol w:w="2125"/>
        <w:gridCol w:w="2094"/>
        <w:gridCol w:w="1967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культурные институ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взаимодейст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взаимодей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целей и содержания обучения детей в д/с и школе. Диагностирование детей к школ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курсий и целевых прогулок в школу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по вопросам преемственности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грамм ДОУ и начальной школы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чности и диагностика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родительские собрания, консультации, клуб «Успешного родите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рограм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 запросов родителей по подготовке детей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БУ ДО «Детская школа искусств» Грайворо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ых способностей. Приобщение к музы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гости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правление здравоохранения «Грайворонская  ЦРБ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и своевременная коррекция имеющихся нарушений в здоровье каждого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, диспансеризация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осмотр детей специалистами поликли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из третьей группы здоровья во вторую, из второй в перв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Головч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чте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развлекательные меропри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воспитателя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мощь воспитателям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миру детской книги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Антоновский СМДК</w:t>
            </w:r>
          </w:p>
          <w:p>
            <w:pPr>
              <w:pStyle w:val="Normal"/>
              <w:autoSpaceDE w:val="tru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емственность целей и содержания художественно-эстетического развития детей в детском саду и СМДК.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занятия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гостиные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 художественно-эстетического направ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просов родителей по художественно-эстетическому воспитанию детей</w:t>
            </w:r>
          </w:p>
        </w:tc>
      </w:tr>
    </w:tbl>
    <w:p>
      <w:pPr>
        <w:pStyle w:val="Normal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1.6. Анализ создания благоприятных условий развития детей в соответствии с их возрас</w:t>
        <w:softHyphen/>
        <w:t xml:space="preserve">тными </w:t>
      </w:r>
      <w:r>
        <w:rPr>
          <w:b/>
          <w:sz w:val="24"/>
          <w:szCs w:val="24"/>
          <w:lang w:bidi="he-IL"/>
        </w:rPr>
        <w:t xml:space="preserve">и индивидуальными </w:t>
      </w:r>
      <w:r>
        <w:rPr>
          <w:b/>
          <w:bCs/>
          <w:sz w:val="24"/>
          <w:szCs w:val="24"/>
          <w:lang w:bidi="he-IL"/>
        </w:rPr>
        <w:t xml:space="preserve">особенностями </w:t>
      </w:r>
      <w:r>
        <w:rPr>
          <w:b/>
          <w:sz w:val="24"/>
          <w:szCs w:val="24"/>
          <w:lang w:bidi="he-IL"/>
        </w:rPr>
        <w:t xml:space="preserve">(Итоги </w:t>
      </w:r>
      <w:r>
        <w:rPr>
          <w:b/>
          <w:bCs/>
          <w:sz w:val="24"/>
          <w:szCs w:val="24"/>
          <w:lang w:bidi="he-IL"/>
        </w:rPr>
        <w:t xml:space="preserve">административно-хозяйственной работы. Оценка материально-технических и </w:t>
      </w:r>
      <w:r>
        <w:rPr>
          <w:b/>
          <w:sz w:val="24"/>
          <w:szCs w:val="24"/>
          <w:lang w:bidi="he-IL"/>
        </w:rPr>
        <w:t xml:space="preserve">медико-социальных условий </w:t>
      </w:r>
      <w:r>
        <w:rPr>
          <w:b/>
          <w:bCs/>
          <w:sz w:val="24"/>
          <w:szCs w:val="24"/>
          <w:lang w:bidi="he-IL"/>
        </w:rPr>
        <w:t xml:space="preserve">пребывания детей в ДОО) </w:t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Материально-технические условия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Материально-технические и условия пребывания детей в ДОО в целом, соответствуют требованиям ФГОС ДО к материально-техническим условиям реализации основной образовательной программы, при учете индивидуальных особенностей воспитанников, в том числе: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требования, определяемые в соответствии с санитарно- эпидемиологическими правилами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и нормативами;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требования, определяемые в соответствии с правилами пожарной безопасности; </w:t>
      </w:r>
    </w:p>
    <w:p>
      <w:pPr>
        <w:pStyle w:val="Normal"/>
        <w:rPr/>
      </w:pPr>
      <w:r>
        <w:rPr>
          <w:sz w:val="24"/>
          <w:szCs w:val="24"/>
          <w:lang w:bidi="he-IL"/>
        </w:rPr>
        <w:t>- требования к средствам обучения и воспитания в соответствии с возрастом и индивиду</w:t>
        <w:softHyphen/>
        <w:t xml:space="preserve">альными особенностями развития детей;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- оснащенность помещений развивающей предметно-пространственной средой; </w:t>
      </w:r>
    </w:p>
    <w:p>
      <w:pPr>
        <w:pStyle w:val="Normal"/>
        <w:rPr/>
      </w:pPr>
      <w:r>
        <w:rPr>
          <w:sz w:val="24"/>
          <w:szCs w:val="24"/>
          <w:lang w:bidi="he-IL"/>
        </w:rPr>
        <w:t>- требования к материально-техническому обеспечению программы (учебно - методиче</w:t>
        <w:softHyphen/>
        <w:t xml:space="preserve">ский комплект, оборудование, оснащение (предметы). (ФГОС ДО 3.5.)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 </w:t>
      </w:r>
      <w:r>
        <w:rPr>
          <w:sz w:val="24"/>
          <w:szCs w:val="24"/>
          <w:lang w:bidi="he-IL"/>
        </w:rPr>
        <w:t>Размещение и оснащение помещений направленно на развитие дошкольников, позволяло де</w:t>
        <w:softHyphen/>
        <w:t xml:space="preserve">тям реализовать свои потребности, творческие способности, интересы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Материально-технические условия (состояние зданий, наличие всех видов благоустройства, бытовые условия в группах и кабинетах) удовлетворительные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ДОУ частично обеспечено учебными материалами, наглядными пособиями, игрушками и игровыми предметами в соответствии с возрастом детей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Одним из главных компонентов организации среды являлась ее </w:t>
      </w:r>
      <w:r>
        <w:rPr>
          <w:sz w:val="24"/>
          <w:szCs w:val="24"/>
          <w:u w:val="single"/>
          <w:lang w:bidi="he-IL"/>
        </w:rPr>
        <w:t>безопасность.</w:t>
      </w:r>
      <w:r>
        <w:rPr>
          <w:sz w:val="24"/>
          <w:szCs w:val="24"/>
          <w:lang w:bidi="he-IL"/>
        </w:rPr>
        <w:t xml:space="preserve">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sz w:val="24"/>
          <w:szCs w:val="24"/>
          <w:lang w:bidi="he-IL"/>
        </w:rPr>
        <w:t xml:space="preserve">    </w:t>
      </w:r>
      <w:r>
        <w:rPr>
          <w:b/>
          <w:sz w:val="24"/>
          <w:szCs w:val="24"/>
          <w:lang w:bidi="he-IL"/>
        </w:rPr>
        <w:t>Безопасность и охрана здоровья</w:t>
      </w:r>
      <w:r>
        <w:rPr>
          <w:sz w:val="24"/>
          <w:szCs w:val="24"/>
          <w:lang w:bidi="he-IL"/>
        </w:rPr>
        <w:t xml:space="preserve"> дошкольников обеспечивались в помещении и на террито</w:t>
        <w:softHyphen/>
        <w:t xml:space="preserve">рии. Устройство и площадь игровых площадок соответствовали нормативам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Сотрудники были обеспечены спецодеждой и моющими средствами. Регулярно проводилась проверка состояния рабочих мест, приборов и оборудования. Разработаны и утверждены «Паспорт безопасности ДОО и «Паспорт дорожной безопасности ДОО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лановое санитарно-гигиеническое обучение прошли 24 работника, повысили квалифика</w:t>
        <w:softHyphen/>
        <w:t>цию по противопожарной безопасности и тепло – энерго хозяйству заведующий и завхоз.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блюдались разработанные инструкции, поддерживается функционирование автоматической пожарной сигнализации и видеонаблюдения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Техническое состояние зданий удовлетворительное. Производственных и детских травм в МБДОУ не зарегистрировано.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Деятельность ДОО была направлена на создание развивающей образовательной среды, кото</w:t>
        <w:softHyphen/>
        <w:t xml:space="preserve">рая представляет собой систему условий социализации и индивидуализации детей (ФГОС ДО 2.4.) с учетом проведённой оценки готовности к введению ФГОС ДО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>Содержательно- насыщенная, трансформируемая, полифункциональная, вариативная, доступ</w:t>
        <w:softHyphen/>
        <w:t>ная и безопасная развивающая предметно-пространственная среда обеспечивала максимальную реа</w:t>
        <w:softHyphen/>
        <w:t>лизацию образовательного потенциала пространства для развития детей дошкольного возраста в со</w:t>
        <w:softHyphen/>
        <w:t>ответствии с особенностями каждого возрастного этапа, охраны и укрепления их здоровья, учёта особенностей и коррекции недостатков их развития. Развивающая предметно-пространственная сре</w:t>
        <w:softHyphen/>
        <w:t xml:space="preserve">да обеспечивала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(ФГОС ДО 3.3.) </w:t>
      </w:r>
    </w:p>
    <w:p>
      <w:pPr>
        <w:pStyle w:val="Normal"/>
        <w:rPr/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>Наполняемость предметно - развивающей среды обеспечивала разностороннее развитие де</w:t>
        <w:softHyphen/>
        <w:t>тей, отвечала принципу целостности образовательного процесса, соответствовала основным направ</w:t>
        <w:softHyphen/>
        <w:t xml:space="preserve">лениям развития ребенка: физическому, социально-личностному; познавательно-речевому и художественно – эстетическому развитию. Всё это способствовало эмоциональному благополучию каждого ребенка, формировало чувство защищенности, уверенности в себе. 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Взаимодействие с дошкольниками с использованием ИКТ позволяло реализовать принцип наглядности, доступности и системности изложения материала, в целом, способствуя повышению качества образования. </w:t>
      </w:r>
    </w:p>
    <w:p>
      <w:pPr>
        <w:pStyle w:val="Normal"/>
        <w:rPr>
          <w:bCs/>
          <w:color w:val="FF0000"/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Согласно проведённому анализу ДОО намечает на 2017-2018 уч. год следующие </w:t>
      </w:r>
      <w:r>
        <w:rPr>
          <w:b/>
          <w:bCs/>
          <w:color w:val="000000"/>
          <w:sz w:val="24"/>
          <w:szCs w:val="24"/>
          <w:lang w:bidi="he-IL"/>
        </w:rPr>
        <w:t>задачи</w:t>
      </w:r>
      <w:r>
        <w:rPr>
          <w:bCs/>
          <w:color w:val="FF0000"/>
          <w:sz w:val="24"/>
          <w:szCs w:val="24"/>
          <w:lang w:bidi="he-IL"/>
        </w:rPr>
        <w:t xml:space="preserve">: 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>1. Совершенствовать работу по созданию предметно – пространственной среды в соответствии с ФГОС ДОО через поиск новых форм взаимодействия с социумом (семьёй, общественными организациями)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>2. Обеспечить развитие кадрового потенциала в процессе внедрения профессионального стандарта педагога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bidi="he-IL"/>
        </w:rPr>
        <w:t>3. Совершенствовать систему работы по здоровье сбережению воспитанников ДОУ через реализацию серии коммуникативно-игровых и спортивно-физкультурных проектов по созданию оздоровительного (физического и психологического) климата в учрежде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ОВАНИЕ ДЕЯТЕЛЬНОСТИ ДОШКОЛЬНОЙ ОБРАЗОВАТЕЛЬНОЙ ОРГАНИЗАЦИИ НА 2017 – 2018 УЧЕБНЫЙ ГОД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эффективного взаимодействия всех участников– педагогов, родителей, детей  для разностороннего развития личности ребенка, сохранения и укрепления его физического и эмоционального здоровья.</w:t>
      </w:r>
    </w:p>
    <w:p>
      <w:pPr>
        <w:pStyle w:val="Normal"/>
        <w:shd w:fill="FFFFFF" w:val="clear"/>
        <w:autoSpaceDE w:val="true"/>
        <w:spacing w:lineRule="atLeast" w:line="312"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работы: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73737"/>
        </w:rPr>
        <w:t> </w:t>
      </w:r>
      <w:r>
        <w:rPr>
          <w:bCs/>
          <w:color w:val="000000"/>
          <w:sz w:val="24"/>
          <w:szCs w:val="24"/>
          <w:lang w:bidi="he-IL"/>
        </w:rPr>
        <w:t>1. Совершенствовать работу по созданию предметно – пространственной среды  через поиск новых форм взаимодействия с социумом (семьёй, общественными организациями)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>2. Обеспечить развитие кадрового потенциала в процессе внедрения профессионального стандарта педагога через: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bidi="he-IL"/>
        </w:rPr>
        <w:t xml:space="preserve">•          </w:t>
      </w:r>
      <w:r>
        <w:rPr>
          <w:bCs/>
          <w:color w:val="000000"/>
          <w:sz w:val="24"/>
          <w:szCs w:val="24"/>
          <w:lang w:bidi="he-IL"/>
        </w:rPr>
        <w:t>использование активных форм методической работы: внутрифирменное обучение, консультации, обучающие семинары, вебинары, мастер-классы, «Творческие группы»;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 xml:space="preserve"> •          </w:t>
      </w:r>
      <w:r>
        <w:rPr>
          <w:bCs/>
          <w:color w:val="000000"/>
          <w:sz w:val="24"/>
          <w:szCs w:val="24"/>
          <w:lang w:bidi="he-IL"/>
        </w:rPr>
        <w:t>участие педагогов в конкурсах профессионального мастерства;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> •          </w:t>
      </w:r>
      <w:r>
        <w:rPr>
          <w:bCs/>
          <w:color w:val="000000"/>
          <w:sz w:val="24"/>
          <w:szCs w:val="24"/>
          <w:lang w:bidi="he-IL"/>
        </w:rPr>
        <w:t>апробация методики оценки соответствия педагогических работников уровню профессионального стандарта.</w:t>
      </w:r>
    </w:p>
    <w:p>
      <w:pPr>
        <w:pStyle w:val="Normal"/>
        <w:rPr>
          <w:bCs/>
          <w:color w:val="000000"/>
          <w:sz w:val="24"/>
          <w:szCs w:val="24"/>
          <w:lang w:bidi="he-IL"/>
        </w:rPr>
      </w:pPr>
      <w:r>
        <w:rPr>
          <w:bCs/>
          <w:color w:val="000000"/>
          <w:sz w:val="24"/>
          <w:szCs w:val="24"/>
          <w:lang w:bidi="he-IL"/>
        </w:rPr>
        <w:t xml:space="preserve"> •          </w:t>
      </w:r>
      <w:r>
        <w:rPr>
          <w:bCs/>
          <w:color w:val="000000"/>
          <w:sz w:val="24"/>
          <w:szCs w:val="24"/>
          <w:lang w:bidi="he-IL"/>
        </w:rPr>
        <w:t>повышение квалификации на курсах, прохождение процедуры аттестации на основе требований профессионального стандарта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bidi="he-IL"/>
        </w:rPr>
        <w:t>3. Совершенствовать систему работы по здоровье сбережению воспитанников ДОУ через реализацию серии коммуникативно-игровых и спортивно-физкультурных проектов по созданию оздоровительного (физического и психологического) климата в учреждении.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ЕСПЕЧЕНИЕ ЗДОРОВЬЯ И ЗДОРОВОГО ОБРАЗА ЖИЗНИ, ОХРАНЫ И УКРЕПЛЕНИЯ ФИЗИЧЕСКОГО И ПСИХОЛОГИЧЕСКОГО ЗДОРОВЬЯ ДЕТЕЙ, В ТОМ ЧИСЛЕ ИХ ЭМОЦИОНАЛЬНОГО 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ние социальной ситуации развития, котор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арантирует охрану и укрепление физического и психического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ивает эмоциональное благополучие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ние достаточных материально – технических условий в соответствии с санитарно – эпидемиологическими правилами 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"/>
        <w:gridCol w:w="3618"/>
        <w:gridCol w:w="1839"/>
        <w:gridCol w:w="142"/>
        <w:gridCol w:w="1985"/>
        <w:gridCol w:w="1984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ходом исполнения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Улучшение качества медицинского обслуживания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е мероприятия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в режиме дня.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 пед. часе.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райворонской ЦР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направленная на адаптацию ребенк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адаптационные листы.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доровительная работа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лечебно-оздоровительных 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наблюдение. Отчет на пед. часе.</w:t>
            </w:r>
          </w:p>
        </w:tc>
      </w:tr>
      <w:tr>
        <w:trPr>
          <w:trHeight w:val="50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БД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тивно-методическая деятельность </w:t>
            </w:r>
          </w:p>
        </w:tc>
      </w:tr>
      <w:tr>
        <w:trPr>
          <w:trHeight w:val="208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дицинской службы МУ «Головчинская участковая больница» в проведение санитарно - просветительской работы среди  работников учреждений и род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. ча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храны  здоровья  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2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и родителей о состоянии здоровья детей, графике профилактических привив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медсест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ед. часе.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Система рационального питания</w:t>
            </w:r>
          </w:p>
        </w:tc>
      </w:tr>
      <w:tr>
        <w:trPr>
          <w:trHeight w:val="26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рмативными докумен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.</w:t>
            </w:r>
          </w:p>
        </w:tc>
      </w:tr>
      <w:tr>
        <w:trPr>
          <w:trHeight w:val="2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ециальной документац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ен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организации пит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формации для родителей о ежедневном меню для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графика закладки основных продуктов пит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выдачи готовой продукции в групп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рц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 – заказ на следующий ден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ые журнал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и по выполнению санитарно – эпидемиологического режим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ация по организации и результатам контрол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Е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Р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П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роизводственных совещан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я фактического питания и анализ качества питания, включая калорийность пищи, выполнения нор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оставкой продуктов, условиями их хранения, сроками реализации, приготовления пищи и качеством  приготовления пищ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я   санитарно- гигиенических норм в процессе приготовления    пищи для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работниками пищеблока норм личной гигиен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акладкой  продуктов, снятие  проб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е  посещение пищебл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роизводственных совещан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артотеки блюд и технологических карт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07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и родителей по вопросам питания дет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тское питание»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тание детей летом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200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Система физкультурно-оздоровительных мероприятий и закалива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 в соответствии с возрастом детей, сезоном, требованиями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вигательного режима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урных минуток и динамических  пауз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, гимнастики после с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го развития, состояния здоровья дет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дивидуальных комплексов упражнений для детей ЧДБ, с высокой двигательной активность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здоровительны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праздников, досугов, развлечений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зыкальный руководитель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здоровительные мероприятия (использование фитонцидов лука, чеснок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1.4. Система комфортной пространственной среды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ализация плана по благоустройству территории ДОУ, игровых площадок в соответствии с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н благоустройств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за соответствием освещенности, мебели ростовым показателям детей, подбор и маркировки в соответствии с требованиями СанП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рнал контроля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ации для воспитателей психологическому комфорту ребёнка в группе, по взаимодействию с детьми имеющими поведенческие особен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риалы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napToGrid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 Создание необходимой психологической среды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группы риск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ультирование родителей по запросам и проблемам дет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рнал консультаций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6. Система работы по обеспечению охраны труда и безопасности жизнедеятельности детей и сотрудников.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  нормативные документы;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ых совещаниях.</w:t>
            </w:r>
          </w:p>
        </w:tc>
      </w:tr>
      <w:tr>
        <w:trPr>
          <w:trHeight w:val="4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зучение инструктаж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 трудового распоряд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 и техника безопасности на рабочем мест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здоровья и жизнедеятельности дет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едеятельности и здоровья детей в зимний и летний перио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детского травматизма, ДТП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ищевых отравлений и кишечных инфекци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родинова В.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ых совещаниях.</w:t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.часах.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работе в зимних условия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производственных совещаниях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прохождения медосмотр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 материалы.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нетушителей, контроль за работой электропроводки, пожарной сигнализации, отоп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42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акций,  игровых занятий, бесед, развлечений по ПДД и ОБЖ с приглашением представителей  ГИБДД и МЧС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 В.А.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ОБЕСПЕЧЕНИЕ РАВНЫХ ВОЗМОЖНОСТЕЙ ДЛЯ ПОЛНОЦЕННОГО РАЗВИТИЯ КАЖДОГО РЕБЁН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2.1. Организация необходимой предметно-пространственной сред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Организация и обновление необходимой предметно-пространственной среды группы и  территории для обеспечения  возможности общения и совмест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8"/>
        <w:gridCol w:w="1701"/>
        <w:gridCol w:w="2124"/>
        <w:gridCol w:w="18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оборудования и совершенствования развивающей среды ДО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Модернизация игровых зоны всех возрастных групп с учетом современных требований к игров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полнение оснащение центров играми для детей, методической литературой и пособ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спитатели, педагоги ДОУ. </w:t>
            </w:r>
          </w:p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предметной среды групп с учетом интересов мальчиков и дев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кабинетов специалис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пополнение оснащение логопедического пункта новым оборудованием и дидактически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конц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TextBody"/>
              <w:spacing w:lineRule="auto" w:line="276"/>
              <w:ind w:right="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жник В.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выставок работ детей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</w:t>
            </w:r>
          </w:p>
        </w:tc>
      </w:tr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ческое обновление сай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ый контро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и содержа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2.2.2. Организация досуговой деятельност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оптимизация условий для разностороннего развития детей в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15"/>
        <w:gridCol w:w="1519"/>
        <w:gridCol w:w="2166"/>
        <w:gridCol w:w="1985"/>
      </w:tblGrid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426" w:firstLine="4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лечения</w:t>
            </w:r>
          </w:p>
        </w:tc>
      </w:tr>
      <w:tr>
        <w:trPr>
          <w:trHeight w:val="4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 из природного материала к празднику осени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й бал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 Муз.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.</w:t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го сада после капитального ремон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Муз.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ки детских работ «Мир шашек глазами детей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ы спортивные ребята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гр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яйся по улице» (а, в, с ... 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нимитесь на лифте» (до нужной цифры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кеты» (пролететь по черным диагоналям, по белым, по самым длинным, по диагоналям из пяти белых клеток, четырех черных и т.д.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тальон  разносят «письма» по адресам» (где буква - название улицы, а цифра - «номер дома»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тверждение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Пасхальный перезвон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сха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Космос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Космонавтики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ожарной безопасности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В гости сказка к нам пришла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ашечной доски с помощью линейки и карандаша на листе бумаг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День Победы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Воспитатели всех групп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Со слезами на глазах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гр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го не стало?»,  «Что изменилось?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 – удивительная пора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фотоматериалы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НАУЧНО - МЕТОДИЧЕСКОЕ И КАДР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оздание кадрового обеспе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вышение профессиональной компетентности педагогов с учётом совреме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условий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развития педагогических и руководящих работников, в том числе их дополнительно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ой поддержки педагогических работников и родителей (законных представителей) по вопросам охраны здоровья дете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3"/>
        <w:gridCol w:w="111"/>
        <w:gridCol w:w="1680"/>
        <w:gridCol w:w="16"/>
        <w:gridCol w:w="88"/>
        <w:gridCol w:w="2095"/>
        <w:gridCol w:w="52"/>
        <w:gridCol w:w="2070"/>
      </w:tblGrid>
      <w:tr>
        <w:trPr>
          <w:trHeight w:val="752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4.1. 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этапного повышения квалификации руководителей и педагогов ДОУ</w:t>
            </w:r>
          </w:p>
        </w:tc>
      </w:tr>
      <w:tr>
        <w:trPr>
          <w:trHeight w:val="23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и руководящих работников в курсовой переподготовке на основе накопительной, дистанционной и др. мод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4. 2</w:t>
            </w:r>
            <w:r>
              <w:rPr>
                <w:b/>
                <w:bCs/>
                <w:sz w:val="24"/>
                <w:szCs w:val="24"/>
                <w:lang w:eastAsia="en-US"/>
              </w:rPr>
              <w:t>. Система методической работы в ДОУ</w:t>
            </w:r>
          </w:p>
        </w:tc>
      </w:tr>
      <w:tr>
        <w:trPr>
          <w:trHeight w:val="68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  <w:r>
              <w:rPr>
                <w:b/>
                <w:sz w:val="24"/>
                <w:szCs w:val="24"/>
              </w:rPr>
              <w:t xml:space="preserve"> Заседание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  <w:r>
              <w:rPr>
                <w:b/>
                <w:spacing w:val="-2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«Перспективы развития ДОУ </w:t>
            </w:r>
            <w:r>
              <w:rPr>
                <w:b/>
                <w:sz w:val="24"/>
                <w:szCs w:val="24"/>
              </w:rPr>
              <w:t>на 2017/2018 учебный год с учётом ФГОС ДО»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ступительное слово заведующей «Предложения по улучшению качества и содержания работ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 работы ДОУ за летний оздоровительн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знакомление педагогического коллектива с задачами и годовым планом на новый учебный год, обсуждение его и приняти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твержден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внутренней системе оценки качества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положения </w:t>
            </w:r>
            <w:r>
              <w:rPr>
                <w:kern w:val="2"/>
                <w:sz w:val="24"/>
                <w:szCs w:val="24"/>
              </w:rPr>
              <w:t>о контрольной деятель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рабочей группе по внедрению профессиона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(педагогическая деятельность в сфере дошкольного образования) (воспитатель, учитель)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дн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аттестации и повышения квалификации на учебный год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взаимодействие ДОУ с социальными институтами сел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с родителя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лана контроля </w:t>
            </w:r>
          </w:p>
          <w:p>
            <w:pPr>
              <w:pStyle w:val="Normal"/>
              <w:spacing w:lineRule="auto" w:line="237" w:before="0" w:after="47"/>
              <w:ind w:right="3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Организация рабочей группы по введению профессионального стандарт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Анализ педсовета. Вынесение решения педсовет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lang w:eastAsia="en-US"/>
              </w:rPr>
              <w:t xml:space="preserve">педагогического совета </w:t>
            </w:r>
            <w:r>
              <w:rPr>
                <w:b/>
                <w:spacing w:val="-2"/>
                <w:sz w:val="24"/>
                <w:szCs w:val="24"/>
              </w:rPr>
              <w:t>№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Style w:val="4"/>
                <w:color w:val="000000"/>
              </w:rPr>
              <w:t xml:space="preserve"> </w:t>
            </w:r>
            <w:r>
              <w:rPr>
                <w:rStyle w:val="S3"/>
                <w:b/>
                <w:color w:val="000000"/>
                <w:sz w:val="24"/>
                <w:szCs w:val="24"/>
              </w:rPr>
              <w:t>«Профессиональный стандарт педагога»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Вступительное слово о выполнении решения педагогического совета №1, о теме и целях заседания № 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Консультация «Профессиональный стандарт педагога»</w:t>
            </w:r>
          </w:p>
          <w:p>
            <w:pPr>
              <w:pStyle w:val="Normal"/>
              <w:ind w:right="4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Утверждение дорожной карты внедрения профессионального стандарта «Педагог (педагогическая деятельность в сфере дошкольного образования), (воспитатель, учитель)» в МБДОУ «ГДСКВ «Солнышко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образовательных маршрутов педагог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lang w:eastAsia="en-US"/>
              </w:rPr>
              <w:t xml:space="preserve">педагогического совета </w:t>
            </w:r>
            <w:r>
              <w:rPr>
                <w:b/>
                <w:spacing w:val="-2"/>
                <w:sz w:val="24"/>
                <w:szCs w:val="24"/>
              </w:rPr>
              <w:t>№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4"/>
                <w:szCs w:val="24"/>
              </w:rPr>
              <w:t>Промежуточные итоги работы шахматно-шашечного клуба «Шахматён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Вступительное слово о выполнении решения педагогического совета № 2, о теме и целях заседания № 3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ифференцированная программа развития профессиональной компетенции педагогических работников МБДОУ «ГДСКВ «Солнышко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ая работа по проекту «Создание и организация работы шахматно-шашечного клуба «Шахматёнок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о проекту «Создание и организация работы шахматно-шашечного клуба «Шахматёнок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по проекту «Создание и организация работы шахматно-шашечного клуба «Шахматёнок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по повышению квалификации и самообразованию педагогов в ходе реализации проек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lang w:eastAsia="en-US"/>
              </w:rPr>
              <w:t>педагогического совета</w:t>
            </w:r>
            <w:r>
              <w:rPr>
                <w:b/>
                <w:spacing w:val="-2"/>
                <w:sz w:val="24"/>
                <w:szCs w:val="24"/>
              </w:rPr>
              <w:t xml:space="preserve"> №4</w:t>
            </w:r>
            <w:r>
              <w:rPr>
                <w:b/>
                <w:sz w:val="24"/>
                <w:szCs w:val="24"/>
              </w:rPr>
              <w:t>. «Итоговой за 2017-2018 учебный год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едение итогов деятельности педагогов за 2017– 2018 учебный год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болеваемости и оздоровления детей в МБДОУ, функционирование, травматиз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офессионального мастерства педагог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хозяйственно-финансовой деятельности в ДОУ за учебный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работы в летний оздоровительный период. Принятие </w:t>
            </w:r>
            <w:r>
              <w:rPr>
                <w:color w:val="000000"/>
                <w:sz w:val="24"/>
                <w:szCs w:val="24"/>
              </w:rPr>
              <w:t xml:space="preserve">к реализации </w:t>
            </w:r>
            <w:r>
              <w:rPr>
                <w:sz w:val="24"/>
                <w:szCs w:val="24"/>
              </w:rPr>
              <w:t>плана на летний оздоровительн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4. Утверждение: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ана благоустройства и озеленения территории ДОУ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ожения об экологической тропе;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аспорта объектов зелёных насаждений ДОУ.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спорта экологической тропы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Воспитатели, специалисты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специалис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специалис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специалисты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, материалы выступлен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выступлений, отче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выступлений, отчеты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, приказ,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выступлений, отчеты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 3. Повышение профессионального мастерства педагогов</w:t>
            </w:r>
          </w:p>
        </w:tc>
      </w:tr>
      <w:tr>
        <w:trPr>
          <w:trHeight w:val="38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рсовая переподготовка</w:t>
            </w:r>
          </w:p>
        </w:tc>
      </w:tr>
      <w:tr>
        <w:trPr>
          <w:trHeight w:val="8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слать на курсы повышения квалификации: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Воспитатели: Фролова Н.П.,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млинскую Т.Н, Коваленко Т.В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лану и приказу УО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дела.</w:t>
            </w:r>
          </w:p>
        </w:tc>
      </w:tr>
      <w:tr>
        <w:trPr>
          <w:trHeight w:val="10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частие в семинарах, методических объединениях, всеобучах, научно-практических конференци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ределение участников районных методических объединений на 2017-2018 уч.год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ртифика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конкурсах профессионального мастерства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 плану У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</w:t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.4.4. Консультации для педагогов.</w:t>
            </w:r>
          </w:p>
        </w:tc>
      </w:tr>
      <w:tr>
        <w:trPr>
          <w:trHeight w:val="5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4"/>
                <w:szCs w:val="24"/>
              </w:rPr>
              <w:t xml:space="preserve">«Самообразование: как построить траекторию своего профессионального развития»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опительная папка консультативных материалов для педагогов</w:t>
            </w:r>
          </w:p>
        </w:tc>
      </w:tr>
      <w:tr>
        <w:trPr>
          <w:trHeight w:val="68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ечь педагога как пример для детей»</w:t>
            </w:r>
          </w:p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гопед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рохта Г.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эколого-развивающей среды в ДОУ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млинская Т.Н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й подход к созданию развивающей среды в ДОУ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това Е.Ю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КТ и дети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ролова Р.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Воспитание у дошкольников самостоятельности и уверенности в себе </w:t>
            </w:r>
            <w:r>
              <w:rPr/>
              <w:t>на мероприятиях по физической культуре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валенко Т.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мей управлять своими эмоциями и поведением»</w:t>
            </w:r>
          </w:p>
          <w:p>
            <w:pPr>
              <w:pStyle w:val="Style21"/>
              <w:shd w:fill="FFFFFF" w:val="clear"/>
              <w:spacing w:lineRule="atLeast" w:line="288" w:before="28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8" w:before="0" w:after="280"/>
              <w:textAlignment w:val="baseline"/>
              <w:rPr>
                <w:color w:val="000000"/>
              </w:rPr>
            </w:pPr>
            <w:r>
              <w:rPr/>
              <w:t>«Формы работы с родителями в летний период»</w:t>
            </w:r>
          </w:p>
          <w:p>
            <w:pPr>
              <w:pStyle w:val="Normal"/>
              <w:spacing w:lineRule="auto" w:line="256"/>
              <w:ind w:left="2" w:right="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матная Н.С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5. Аттестация сотрудников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нормативно-правовой базы аттестаци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т.воспитатель Смородинова В.А.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Аттестация»</w:t>
            </w:r>
          </w:p>
        </w:tc>
      </w:tr>
      <w:tr>
        <w:trPr>
          <w:trHeight w:val="93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формление стенда: «Материалы в помощь аттестуемому».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консультации для аттестующихся педагог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териалы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аттестационной комисс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соответствие занимаемо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, разработка нормативно –</w:t>
            </w:r>
          </w:p>
          <w:p>
            <w:pPr>
              <w:pStyle w:val="TextBody"/>
              <w:tabs>
                <w:tab w:val="clear" w:pos="708"/>
                <w:tab w:val="left" w:pos="311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вой документаци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заявлений на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овление соответств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нимаемой долж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установление квалификационн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3 месяца   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ист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а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ыдущ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я аттестующих педагогов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представлений аттестующихся педагог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 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кет документов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рейтинга аттестующихся педагогов среди родителе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амоанализа результативности работы аттестуемого педагога в соответствии с утвержденными критерия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анализ результативности работы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ЭМО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он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педагогов о порядке проведения аттестации, в правах и обязанностях аттестуемых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 «Аттестация»</w:t>
            </w:r>
          </w:p>
        </w:tc>
      </w:tr>
      <w:tr>
        <w:trPr>
          <w:trHeight w:val="44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.4.6. Самообразование педагогов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Bookman Old Style" w:hAnsi="Bookman Old Style" w:cs="Bookman Old Style"/>
                <w:b/>
                <w:b/>
                <w:bCs/>
                <w:color w:val="548DD4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временные подходы к организации взаимодействия и сотрудничества с семьями воспитанников ДОУ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бщение детей к истокам русской   народной культуры через театрализации русских народных сказок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pacing w:val="20"/>
                <w:sz w:val="24"/>
                <w:szCs w:val="24"/>
              </w:rPr>
              <w:t>«Воспитание у старших дошкольников познавательного интереса к малой родине, посредством приобщения к культурному наследию Грайворонщины».</w:t>
            </w:r>
            <w:bookmarkStart w:id="1" w:name="_GoBack"/>
            <w:bookmarkEnd w:id="1"/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Формирование духовно-нравственной культуры личности дошкольников в условиях ФГОС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ые виды деятельности, как средство развития мелкой моторики рук у детей дошкольного возраста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звитие творческих способностей дошкольников средствами нетрадиционной техники рисов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ендерное воспитание детей старшего дошкольного возраста посредством сюжетно ролевой игр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вгус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матная Н.С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Р.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Т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линская Т.Н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ва Е.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Н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пед. сове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В помощь по самообразованию»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 года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атериалы </w:t>
            </w:r>
          </w:p>
        </w:tc>
      </w:tr>
      <w:tr>
        <w:trPr>
          <w:trHeight w:val="44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. 4.7</w:t>
            </w:r>
            <w:r>
              <w:rPr>
                <w:bCs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бор и систематизация материалов в методическом кабинете.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циклограмм работы специалистов, режима дня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.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 воспитател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пед. сове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 систематизация  материалов педсоветов,  семинаров и  консультаций.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тод кабин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оформление выставок  методических пособий, рекомендаций, дидактических материалов  к педсоветам,  семинарским занятиям, по сезонам и тематике праздников 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ация  материалов в ДОУ по профилактике ДТП. Выставка методической литературы  по безопасности дорожного движения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оложений к смотрам -   конкурсам. Подготовка к конкурсам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иказу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лана на месяц, тематические планы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лана работы на лето, мероприятий по проведению летнего отдыха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 годового плана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годового плана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амяток и методических рекомендаций по заявленным проблемам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анкет,  тестов, карт, схем  по работе с педагогами, детьми и родителями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едсоветам.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и оформление кабинета новой методической, познавательной и художественной литературой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ка на журналы  периодических  педагогических издан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раза в год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.4.8. Контроль и руководство</w:t>
            </w:r>
          </w:p>
        </w:tc>
      </w:tr>
      <w:tr>
        <w:trPr>
          <w:trHeight w:val="282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заимоконтро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Организация подвижных игр во время прогулки»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урнал взаимопосещений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режимных моментов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азмещ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в родительских уголк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жник В.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.воспитатель Смородинова В.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равка.</w:t>
            </w:r>
          </w:p>
        </w:tc>
      </w:tr>
      <w:tr>
        <w:trPr>
          <w:trHeight w:val="50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Оперативный контроль </w:t>
            </w:r>
            <w:r>
              <w:rPr>
                <w:color w:val="000000"/>
                <w:sz w:val="24"/>
                <w:szCs w:val="24"/>
                <w:lang w:eastAsia="en-US"/>
              </w:rPr>
              <w:t>(в соответствии с планом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работы на месяц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жник В.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.воспитатель Смородинова В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рта оперативного 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5. ФОРМИРОВАНИЕ СОЦИОКУЛЬТУРНОЙ СРЕДЫ, СООТВЕТСТВУЮЩЕЙ ВОЗРАСТНЫМ, ИНДИВИДУАЛЬНЫМ, ПСИХОЛОГИЧЕСКИМ И ФИЗИОЛОГИЧЕСКИМ</w:t>
      </w:r>
      <w:r>
        <w:rPr>
          <w:b/>
          <w:sz w:val="24"/>
          <w:szCs w:val="24"/>
        </w:rPr>
        <w:t xml:space="preserve"> ОСОБЕННОСТЯМ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Создание социальной ситуации развития, котор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вает открыт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 время пребывания ребенка в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ёт условия для участи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храны и укрепления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5.1. Взаимодействие с родителями (законными представителями).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4"/>
        <w:gridCol w:w="1561"/>
        <w:gridCol w:w="141"/>
        <w:gridCol w:w="1844"/>
        <w:gridCol w:w="32"/>
        <w:gridCol w:w="2201"/>
      </w:tblGrid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родителей с уставными документами и локальными актами ДО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зачислении ребенка в ДО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ые акты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групповых родительских собраний участие в обсуждении вопросов физического воспитания, познавательного развития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тябрь, декабрь, март, авгус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оспитатели всех групп, специалис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 групповых собрани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родительские собра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«Взаимодействие ДОУ и семьи: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новых подходов к новым результатам»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«Итоги работы за год. 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к организовать летний отдых детей, чтобы росли здоровыми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неблагополучными семья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я Попечительского совета. Спонсорств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Нижник В.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 заседаний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е проведение конкурсов, культурно-экскурсионных программ, физкультурно - оздоровительных мероприятий с детьми и педагогам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Ст.воспитатель Смородинова В.А. Восп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ценарии мероприятий</w:t>
            </w:r>
          </w:p>
        </w:tc>
      </w:tr>
      <w:tr>
        <w:trPr>
          <w:trHeight w:val="6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по запросам родителей у специалистов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   специалис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пка консультаций</w:t>
            </w:r>
          </w:p>
        </w:tc>
      </w:tr>
      <w:tr>
        <w:trPr>
          <w:trHeight w:val="1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омощь в проведении мероприятий:  экскурсий, походов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убботниках.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щь в подготовке территории к летнему перио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-хозяйственная служб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3" w:leader="none"/>
                <w:tab w:val="center" w:pos="7671" w:leader="none"/>
              </w:tabs>
              <w:snapToGrid w:val="false"/>
              <w:spacing w:lineRule="auto" w:line="276"/>
              <w:ind w:left="76" w:right="-4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  <w:tab w:val="center" w:pos="7671" w:leader="none"/>
              </w:tabs>
              <w:spacing w:lineRule="auto" w:line="276"/>
              <w:ind w:left="76" w:right="-4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5.2.Система работы с социальными институтами детства.</w:t>
            </w:r>
          </w:p>
        </w:tc>
      </w:tr>
      <w:tr>
        <w:trPr>
          <w:trHeight w:val="3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лонгирование договоров</w:t>
            </w:r>
          </w:p>
          <w:p>
            <w:pPr>
              <w:pStyle w:val="Normal"/>
              <w:spacing w:lineRule="auto" w:line="276"/>
              <w:ind w:left="76"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заимодействию ДОУ с: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Головчинская СОШ с УИОП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тоновский СМДК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З «Грайворонская  центральная районная больница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/>
            </w:pPr>
            <w:r>
              <w:rPr>
                <w:sz w:val="24"/>
                <w:szCs w:val="24"/>
              </w:rPr>
              <w:t>-МУ «Головчинская  участковая  больница», -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анция юных натуралистов», </w:t>
            </w:r>
          </w:p>
          <w:p>
            <w:pPr>
              <w:pStyle w:val="Normal"/>
              <w:autoSpaceDE w:val="true"/>
              <w:spacing w:lineRule="auto" w:line="276"/>
              <w:ind w:right="-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«ДШИ Грайворонского район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ind w:left="76" w:right="-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жник В.И.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т.воспитательСмородинова В.А.  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7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заимопосещения, экскурсии, тематические занятия, совместные праздники   по плану, взаимо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>Ст. воспитатель Смородинова В.А.</w:t>
            </w:r>
          </w:p>
          <w:p>
            <w:pPr>
              <w:pStyle w:val="Normal"/>
              <w:spacing w:lineRule="auto" w:line="276"/>
              <w:ind w:left="76" w:right="-4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76" w:right="-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29" w:firstLine="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 взаимодействия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СОЗДАНИЕ БЛАГОПРИЯТНЫХ УСЛОВИЙ РАЗВИТИЯ ДЕТЕЙ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ИХ ВОЗРАСТНЫМИ И ИНДИВИДУАЛЬНЫМИ ОСОБЕННОСТЯМИ, УКРЕПЛЕНИЕ МАТЕРИАЛЬНО – ТЕХНИЧЕСКОЙ И ФИНАНСОВОЙ БАЗЫ.</w:t>
      </w:r>
    </w:p>
    <w:p>
      <w:pPr>
        <w:pStyle w:val="24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Создание нормативно-правового, методического и аналитического обеспечения реализации деятельности Д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1"/>
        <w:gridCol w:w="1559"/>
        <w:gridCol w:w="2072"/>
        <w:gridCol w:w="1754"/>
      </w:tblGrid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851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рание трудового коллектива «Ознакомление, утверждение и согласование всех локальных актов и   </w:t>
            </w:r>
          </w:p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ормативных документов, регламентирующих </w:t>
            </w:r>
          </w:p>
          <w:p>
            <w:pPr>
              <w:pStyle w:val="Normal"/>
              <w:spacing w:lineRule="auto" w:line="276"/>
              <w:ind w:right="-41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у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-выборное профсоюзн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.</w:t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кадрами. Совещ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«Должностные инструкции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«Соблюдение правил внутреннего распоряд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«Итоги рейда по охране жизни и здоровья дет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Проведение рейдов комиссии по охране тру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отрудников с  административными прика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к В.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ы.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одготовке здания к зим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мещений и территории ДОУ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визия номенклатуры дел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изводственного контроля в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территории ДОУ к  весенне - лет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летней оздоровительно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групп на новый учебный год: наличие всех документов, составление списков, договоров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-авгу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ик В.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территори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нне - летний пери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1" w:firstLine="8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материальной базы к новому учебному году игрушками, пособ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-авгус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II часть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 (июнь - август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Планирование работы дошкольной образовательной организации на летний оздоровительный период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АНАЛИЗ РЕЗУЛЬТАТОВ ДЕЯТЕЛЬНОСТИ ДОШКОЛЬНОЙ ОБРАЗОВАТЕЛЬНОЙ ОРГАНИЗАЦИИ ЗА ПРОШЕДШИЙ ЛЕТНИЙ ОЗДОРОВИТЕЛЬНЫЙ ПЕРИОД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В дошкольном образовательном учреждении подготовка к летнему оздоровительному периоду осуществлялась всеми сотрудниками ДОУ. До начала летнего оздоровительного периода  в ДОУ была проведена работа по благоустройству территории: ремонт и покраска малых форм на участках, обрезка сухих веток и кустарников, разбивка цветников, альпийских горок, посадка огорода. Приобретено необходимое оборудование для игр с водой и песком, оборудованы скамейки, столы, для свободной деятельности детей.  Поставлено спортивное оборудование, разбита дорожка здоровья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редупреждения травматизма были проведены инструктажи: по охране жизни и здоровья детей на площадках, на огороде, на экскурсии, по правилам оказания первой доврачебной помощи. С целью осуществления педагогического и санитарного просвещения родителей по вопросам воспитания и оздоровления детей в летний период были разработаны консультации и оформлены рекомендации в информационных уголках: «Закаливание – один из способов оздоровления детей», «Питание ребенка летом», «Отдых с ребенком летом», «Профилактика кишечных заболеваний». «О вреде чрезмерного пребывания ребенка на солнце летом», «Как провести летний отдых с ребенком», «Гуляя, наблюдаем», «Осторожно, улица!», «Закаливаем детский организм летом»,  «Адаптация к условиям детского сада» (для родителей вновь поступающих детей).  Проведены беседы с родителями: «Как одевать ребенка в летний период», «Запасная одежда и головной убор летом». Оформили информационные бюллетени: «Кишечные инфекция», «Клещевой энцефалит», «Фрукты, овощи. Витамины». «Как спасаться от назойливых насекомых», «Режим дня в летний оздоровительный пери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оянно обновлялись папки – передвижки, вывешивались санитарные бюллетени на темы «Кишечная инфекция», «Профилактика травматизма летом», «Витамины на вашем столе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шим воспитателем, Смородиновой В.А проведены консультации на тему:  «Выполнение оздоровительно-закаливающих процедур, использование активных средств физического воспитания», «Соблюдение требований к обработке выносного материала»; профилактика кишечно-желудочных заболеваний, «Организация труда детей на летнем участке», «Особенности планирования воспитательно-образовательной работы в летний период», «Какие экскурсии целесообразно проводить с детьми в летний период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разработанного и утвержденного плана на летний оздоровительный период, в ДОУ проводились мероприятия, развлечения, тематические беседы направленные на оздоровление и физическое развитие детей, нравственное воспитание, развитие любознательности и познавательной активности, формирование культурно-гигиенических и трудовых навыков.  Самыми яркими были развлечения: «Мой папа самый лучший», «Лето красное никому не наскучит», «В гостях у Лесовичка», «Хлеб –всему голова», «Веселая ярмарка», «По дорогам сказок», «Солнце, воздух и вода наши лучшие друзья». Конкурс рисунков на асфальте «Мир глазами детей», летние концерты детского театрального творчества, спортивные соревнования «Веселые старты», акция «Правила дорожные детям знать положено». «Дорожка препятствий», «Эстафета парам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етском саду проводились следующие закаливающие процедуры: принятие солнечных и воздушных ванн, обмывание ног с постепенным понижением температуры, обязательная прогулка 2 раза в день, сквозное проветривание в отсутствие детей, дневной сон в спальне с открытым окном, умывание водой комнатной температуры лица и рук до локтей, игры с водой на свежем воздухе. Осуществлялся ежедневный контроль за выполнением инструктажа по охране жизни и здоровья детей, выполнением закаливающих процедур, санитарным состоянием ДОУ, соблюдением питьевого режима, организацией питания.</w:t>
      </w:r>
      <w:r>
        <w:rPr>
          <w:rFonts w:cs="Arial" w:ascii="Arial" w:hAnsi="Arial"/>
          <w:color w:val="333333"/>
          <w:shd w:fill="D8F0F8" w:val="clear"/>
        </w:rPr>
        <w:t xml:space="preserve">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ОВАНИЕ РАБОТЫ ДОШКОЛЬНОЙ ОБРАЗОВАТЕЛЬНОЙ ОРГАНИЗАЦИИ НА ЛЕТНИЙ ОЗДОРОВИТЕЛЬНЫЙ ПЕРИОД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Цель:</w:t>
      </w:r>
      <w:r>
        <w:rPr/>
        <w:t xml:space="preserve"> объединение усилия взрослых (сотрудников МДОУ и родителей воспитанников) по созданию условий, </w:t>
      </w:r>
      <w:r>
        <w:rPr>
          <w:sz w:val="24"/>
          <w:szCs w:val="24"/>
        </w:rPr>
        <w:t xml:space="preserve">способствующих оздоровлению детского организма в летний период; эмоциональному, личностному, познавательному развитию ребёнка </w:t>
      </w:r>
      <w:r>
        <w:rPr>
          <w:bCs/>
          <w:sz w:val="24"/>
          <w:szCs w:val="24"/>
        </w:rPr>
        <w:t>при организации интегрированной деятельности, обеспечении регионального компонента в содержании с социальными институт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, обеспечивающие охрану жизни и укрепления здоровья детей, предупреждение травматизма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психологический комфорт и положительное эмоциональное настроение в процессе физкультурно-оздоровительной и художественно-театральной деятельности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ить санитарное просвещение родителей по вопросам оздоровления детей в летний  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, закаливающих и оздоровительных мероприятий с детьми в летний период регламентируют нормативные докумен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Конвенция о правах ребен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Конституция РФ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Закон РФ «Об образовани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Санитарно-эпидемиологические требования к устройству, содержанию и организации режима работы ДОУ СанПиН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Инструкция по организации охраны жизни и здоровья детей в детских садах и на детских площадках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ЗДОРОВИТЕЛЬНЫХ МЕРОПРИЯТИЙ В ЛЕТНИЙ ПЕРИОД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1276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ост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-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радиционная гимнастика </w:t>
            </w:r>
            <w:r>
              <w:rPr>
                <w:bCs/>
                <w:sz w:val="24"/>
                <w:szCs w:val="24"/>
              </w:rPr>
              <w:t>(включает простые гимнастические упражнения с обязательным введением дыхательных упражнений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едметами и без предметов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ечитатив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ционная 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правильной осанк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ая гимнастика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еред завтр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-6-8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по физической культур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форма организованного, систематического обучения детей физическим упражнения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допускаются перегрузки детей, переутом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пражнения подбираются в зависимости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возраста, физического развития и состояния здоровья детей, физкультурного оборудования и др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ды: традиционное, тренировочное., сюжетное, контрольное, музыкально-ритмическое, коррекционно-развивающе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уются организованные формы мероприятий  с включением подвижных игр, 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х упражнений с элементами соревнований, оздоровительный бег, праздники, развлечения,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10-15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20-25 ми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гр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южетные с элементами соревнований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элементами спорта (бадминтон, футбол, баскет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площадке, на участк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, в часы наименьшей инсоляции (до наступления жары или после ее сп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вигательные разминки </w:t>
            </w:r>
            <w:r>
              <w:rPr>
                <w:bCs/>
                <w:sz w:val="24"/>
                <w:szCs w:val="24"/>
              </w:rPr>
              <w:t>(физминутки, динамические паузы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зависит от интенсивности и вида предыдуще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на развитие мелкой мотори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ческие движ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на внимание и координацию движ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в равновес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глаз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 расслаб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я на формирование правильной осан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воздухе, игровой площадке, участке детского сада,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 разновозрастная гр.-6-8 м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видов спорта, спортивные упраж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уют формированию специальных двигательных навыков, воспитанию волевых качеств, эмоций, расширению кругоз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портивных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ние на самокат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дминто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игровой площадке, участк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, в часы наименьшей инсоляции (до наступления жары или после ее сп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разновозрастная 8-10 ми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инка после сна с использованием различных упражнений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едметами и без предмет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правильной осан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ормирование свода стоп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итацион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ые или игровы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звитие мелкой мотори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ординацию движ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вновес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альня или групповое помещение при открытых форто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осле дневного 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3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закаливания в повседневной жизни (умывание прохладной водой, мытье ног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ливающие мероприятия в сочетании с физическими упражнениями (правильно организованная прогулка, солнечные и водные процедуры)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специфики закаливающ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после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сех возрастных групп – 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 детей на разные дистанции, соответствующие возрасту. Перед бегом проводится разминка. После бега дыхательные упражнения на восстановление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вокруг детского сада по разметке ди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ая разновозрастная гр. 5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ая работа в режим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с отдельными детьми или по подгруппам с целью стимулирования 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ует укреплению здоровья и улучшению физического развития ослабленных детей. Исправлению дефектов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на участке ДОУ, на площадке,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ется  индивидуаль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ется  индивиду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, досуг, развле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уют закреплению полученных навыков, активизации физиологических процессов в организме под влиянием усиленной двигательной активности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и с эмоция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духе, игровой площадке, участк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специалисты ДОУ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РГАНИЗАЦИОННО-МЕТОДИЧЕСКОЙ РАБОТЫ НА ЛЕТНИЙ ПЕРИ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сультации для педагогов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рганизация летней оздоровительной работы в  ДОУ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здоровление детей в летний период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Конкурс для дет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асим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сультации для педагог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детской познавательной деятельности в условиях лет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вижные игры на участке летом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Конкурс для детей и родите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тня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нсультации для педагог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игательная активность, как средство полноценного развития дете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у детей потребности в экспериментальной деятельности»</w:t>
            </w:r>
          </w:p>
          <w:p>
            <w:pPr>
              <w:pStyle w:val="Normal"/>
              <w:shd w:fill="FFFFFF" w:val="clear"/>
              <w:spacing w:lineRule="exact" w:line="300"/>
              <w:ind w:left="11" w:right="230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ндивидуальная работа с воспитателями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pacing w:val="-1"/>
                <w:sz w:val="24"/>
                <w:szCs w:val="24"/>
              </w:rPr>
              <w:t>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руглый сто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тоги летне-оздоровите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«Уголка для родителей» в груп</w:t>
              <w:softHyphen/>
            </w:r>
            <w:r>
              <w:rPr>
                <w:spacing w:val="-5"/>
                <w:sz w:val="24"/>
                <w:szCs w:val="24"/>
              </w:rPr>
              <w:t xml:space="preserve">пах: </w:t>
            </w:r>
            <w:r>
              <w:rPr>
                <w:spacing w:val="-1"/>
                <w:sz w:val="24"/>
                <w:szCs w:val="24"/>
              </w:rPr>
              <w:t>режим дня, сетка мероприятий; рекомендации по воспитанию детей летом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68" w:hanging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ормление стенда «Уголок здоровья для родителей»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филактика солнечного и  теплового удара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кишечных инфекций»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true"/>
              <w:spacing w:lineRule="exact" w:line="300"/>
              <w:ind w:left="720" w:right="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каливающих процедур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ак организовать </w:t>
            </w:r>
            <w:r>
              <w:rPr>
                <w:sz w:val="24"/>
                <w:szCs w:val="24"/>
              </w:rPr>
              <w:t>летний отдых ребен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нсультация для родителей вновь поступив</w:t>
              <w:softHyphen/>
            </w:r>
            <w:r>
              <w:rPr>
                <w:spacing w:val="-2"/>
                <w:sz w:val="24"/>
                <w:szCs w:val="24"/>
              </w:rPr>
              <w:t>ших детей «Адаптация детей к условиям дет</w:t>
              <w:softHyphen/>
            </w:r>
            <w:r>
              <w:rPr>
                <w:sz w:val="24"/>
                <w:szCs w:val="24"/>
              </w:rPr>
              <w:t>ского сад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/>
            </w:pPr>
            <w:r>
              <w:rPr>
                <w:spacing w:val="-2"/>
                <w:sz w:val="24"/>
                <w:szCs w:val="24"/>
              </w:rPr>
              <w:t>Участие родителей в озеленении, покраске участков и ре</w:t>
              <w:softHyphen/>
            </w:r>
            <w:r>
              <w:rPr>
                <w:spacing w:val="-1"/>
                <w:sz w:val="24"/>
                <w:szCs w:val="24"/>
              </w:rPr>
              <w:t>монте групп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выставках, смотрах-конкурсах художественного творчества.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Родительского комитета</w:t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55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76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структаж с сотрудниками ДОУ по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детского травматизма, ДТП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упреждению отравления детей ядовитыми растениями и грибами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хране труда и выполнению требований техни</w:t>
              <w:softHyphen/>
              <w:t xml:space="preserve">ки безопасности на рабочем мест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ю первой помощи при солнечном и </w:t>
            </w:r>
            <w:r>
              <w:rPr>
                <w:spacing w:val="-1"/>
                <w:sz w:val="24"/>
                <w:szCs w:val="24"/>
              </w:rPr>
              <w:t xml:space="preserve">тепловом ударе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е клещевого энцефалита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true"/>
              <w:spacing w:lineRule="exact" w:line="300"/>
              <w:ind w:left="360" w:right="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пищевых отравлений и кишеч</w:t>
              <w:softHyphen/>
            </w:r>
            <w:r>
              <w:rPr>
                <w:spacing w:val="-1"/>
                <w:sz w:val="24"/>
                <w:szCs w:val="24"/>
              </w:rPr>
              <w:t>ных инф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ДОУ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7" w:right="572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ение информационных бюллетеней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ишечная инфекция»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лещевой энцефалит»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рофилактика глазного травматизма»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true"/>
              <w:spacing w:lineRule="exact" w:line="300"/>
              <w:ind w:left="734" w:right="572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вощи, фрукты. Витам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еседы с детьми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Болезни грязных рук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Ядовитые грибы и растения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Что можно и что нельзя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true"/>
              <w:spacing w:lineRule="exact" w:line="300"/>
              <w:ind w:left="742" w:right="40" w:hanging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Наш друг — светофор»; </w:t>
            </w:r>
          </w:p>
          <w:p>
            <w:pPr>
              <w:pStyle w:val="Heading4"/>
              <w:numPr>
                <w:ilvl w:val="0"/>
                <w:numId w:val="11"/>
              </w:numPr>
              <w:shd w:fill="FFFFFF" w:val="clear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аляйся, если хочешь быть здоров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оздоровления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ерапия (ароматические масла, палочки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мешочки перед сном)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увлажнитель воздуха в спальнях во время 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 гигиенических услови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больных дет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дежды по сезон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exact" w:line="300"/>
              <w:ind w:left="720" w:right="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тр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1" w:right="4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ых требований на пищебл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Л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94" w:firstLine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одвоза песка для песочниц.</w:t>
            </w:r>
          </w:p>
          <w:p>
            <w:pPr>
              <w:pStyle w:val="Normal"/>
              <w:shd w:fill="FFFFFF" w:val="clear"/>
              <w:spacing w:lineRule="exact" w:line="300"/>
              <w:ind w:right="194" w:firstLine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shd w:fill="FFFFFF" w:val="clear"/>
              <w:spacing w:lineRule="exact" w:line="300"/>
              <w:ind w:right="29" w:hanging="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ение оборудования участков</w:t>
            </w:r>
          </w:p>
          <w:p>
            <w:pPr>
              <w:pStyle w:val="Normal"/>
              <w:shd w:fill="FFFFFF" w:val="clear"/>
              <w:spacing w:lineRule="exact" w:line="300"/>
              <w:ind w:left="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/>
            </w:pPr>
            <w:r>
              <w:rPr>
                <w:spacing w:val="4"/>
                <w:sz w:val="24"/>
                <w:szCs w:val="24"/>
              </w:rPr>
              <w:t>Оснащение групп и участк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spacing w:lineRule="exact" w:line="300"/>
              <w:ind w:left="731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имеющегося вынос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spacing w:lineRule="exact" w:line="300"/>
              <w:ind w:left="731" w:right="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выносной  материал: </w:t>
            </w:r>
          </w:p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ами  и </w:t>
            </w:r>
            <w:r>
              <w:rPr>
                <w:spacing w:val="-1"/>
                <w:sz w:val="24"/>
                <w:szCs w:val="24"/>
              </w:rPr>
              <w:t>пособиями для игр с песком и водой, для разви</w:t>
              <w:softHyphen/>
              <w:t>тия детей (заводных плавающих игрушек, наборы пес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города, зеленой аптеки</w:t>
            </w:r>
          </w:p>
          <w:p>
            <w:pPr>
              <w:pStyle w:val="Normal"/>
              <w:shd w:fill="FFFFFF" w:val="clear"/>
              <w:spacing w:lineRule="exact" w:line="30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полагаемую наполняемость групп в летние месяцы. Объединить параллельные возрастные группы (создать одновозр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едагогов, персонала по вопросам охраны жизни и здоровья детей при организации летних, праздников, и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4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изводственное совещание со всем педагогическим персоналом по организации и содержанию работы с детьми в летний пери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egoe UI"/>
          <w:b/>
          <w:b/>
          <w:bCs/>
          <w:color w:val="000000"/>
          <w:spacing w:val="-3"/>
          <w:sz w:val="24"/>
          <w:szCs w:val="24"/>
          <w:shd w:fill="FFFFFF" w:val="clear"/>
          <w:lang w:eastAsia="en-US"/>
        </w:rPr>
      </w:pPr>
      <w:r>
        <w:rPr>
          <w:rFonts w:eastAsia="Segoe UI"/>
          <w:b/>
          <w:bCs/>
          <w:color w:val="000000"/>
          <w:spacing w:val="-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Segoe UI"/>
        </w:rPr>
        <w:t xml:space="preserve">                                                        </w:t>
      </w:r>
      <w:r>
        <w:rPr/>
        <w:t>ПЛАН МЕРОПРИЯТИЙ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37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2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59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pacing w:lineRule="exact" w:line="220" w:before="0" w:after="200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Международный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-5. Тематический период «Лето и безопасность»</w:t>
            </w:r>
          </w:p>
        </w:tc>
      </w:tr>
      <w:tr>
        <w:trPr>
          <w:trHeight w:val="26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1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Международный день друзей.</w:t>
            </w:r>
          </w:p>
          <w:p>
            <w:pPr>
              <w:pStyle w:val="Normal"/>
              <w:widowControl w:val="false"/>
              <w:spacing w:lineRule="exact" w:line="220"/>
              <w:ind w:hanging="260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.        2.День часов.</w:t>
            </w:r>
          </w:p>
          <w:p>
            <w:pPr>
              <w:pStyle w:val="Normal"/>
              <w:widowControl w:val="false"/>
              <w:spacing w:lineRule="exact" w:line="216"/>
              <w:ind w:hanging="260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Segoe UI"/>
                <w:spacing w:val="-2"/>
                <w:sz w:val="24"/>
                <w:szCs w:val="24"/>
              </w:rPr>
              <w:t>3.       3.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России.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4. Тематический день «Мой папа самый лучш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5. Тематический день «Все профессии нужны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все профессии важны».</w:t>
            </w:r>
          </w:p>
        </w:tc>
      </w:tr>
      <w:tr>
        <w:trPr>
          <w:trHeight w:val="326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4 неделя</w:t>
            </w:r>
          </w:p>
        </w:tc>
      </w:tr>
      <w:tr>
        <w:trPr>
          <w:trHeight w:val="369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80" w:hanging="280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Times New Roman"/>
                <w:bCs/>
                <w:color w:val="FF0000"/>
                <w:spacing w:val="-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egoe UI"/>
                <w:bCs/>
                <w:spacing w:val="-3"/>
                <w:sz w:val="24"/>
                <w:szCs w:val="24"/>
                <w:shd w:fill="FFFFFF" w:val="clear"/>
              </w:rPr>
              <w:t>Проект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«Мультфильм своими руками»</w:t>
            </w:r>
          </w:p>
        </w:tc>
      </w:tr>
      <w:tr>
        <w:trPr>
          <w:trHeight w:val="28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17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692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true"/>
              <w:spacing w:lineRule="exact" w:line="216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юного экспериментато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true"/>
              <w:spacing w:lineRule="exact" w:line="216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-4. Тематический период «День здо</w:t>
              <w:softHyphen/>
              <w:t xml:space="preserve">ровья»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День цветов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1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Всероссийский день семьи.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2. День тенниса.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3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День воды.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Тематический день «Июль - макуш</w:t>
              <w:softHyphen/>
              <w:t>ка лета».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«Олимпийский день»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1-5. Проект «Дом для поросят» </w:t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1-5. Тематический период «Природа и безопасность»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АВГУС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1224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true"/>
              <w:spacing w:lineRule="exact" w:line="220" w:before="0" w:after="200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Тематический день «Наши любимые книги», посвященный творчеству дет</w:t>
              <w:softHyphen/>
              <w:t>ских писателей.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2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матрешки.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eastAsia="Segoe UI"/>
                <w:spacing w:val="-2"/>
                <w:sz w:val="24"/>
                <w:szCs w:val="24"/>
              </w:rPr>
              <w:t xml:space="preserve">3.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День цирка.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День Космоса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Segoe UI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Тематический день «В гостях у Лесовичка».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1-4. Тематический период «Лето крас</w:t>
              <w:softHyphen/>
              <w:t xml:space="preserve">ное никому не наскучит» 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5. День физкультурника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spacing w:val="-2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3. Проект «Боб, соломинка и уголек» </w:t>
            </w:r>
          </w:p>
          <w:p>
            <w:pPr>
              <w:pStyle w:val="Normal"/>
              <w:widowControl w:val="false"/>
              <w:spacing w:lineRule="exact" w:line="220"/>
              <w:ind w:hanging="280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4. День Левши.</w:t>
            </w:r>
          </w:p>
          <w:p>
            <w:pPr>
              <w:pStyle w:val="Normal"/>
              <w:widowControl w:val="false"/>
              <w:spacing w:lineRule="exact" w:line="216"/>
              <w:jc w:val="both"/>
              <w:rPr>
                <w:rFonts w:eastAsia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5. Тематический день «Хлеб </w:t>
            </w:r>
            <w:r>
              <w:rPr>
                <w:rFonts w:eastAsia="Segoe UI"/>
                <w:b/>
                <w:spacing w:val="-2"/>
                <w:sz w:val="24"/>
                <w:szCs w:val="24"/>
              </w:rPr>
              <w:t xml:space="preserve">– </w:t>
            </w:r>
            <w:r>
              <w:rPr>
                <w:rFonts w:eastAsia="Segoe UI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всему голова».</w:t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both"/>
              <w:rPr>
                <w:rFonts w:eastAsia="Segoe UI"/>
                <w:b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6"/>
              <w:ind w:hanging="280"/>
              <w:jc w:val="center"/>
              <w:rPr>
                <w:rFonts w:eastAsia="Segoe U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Segoe UI"/>
                <w:bCs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Что такое хо</w:t>
              <w:softHyphen/>
              <w:t>рошо и что такое плохо»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Мой любимый детский сад»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День летних развлечений.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Веселая яр</w:t>
              <w:softHyphen/>
              <w:t xml:space="preserve">марка» </w:t>
            </w:r>
          </w:p>
          <w:p>
            <w:pPr>
              <w:pStyle w:val="Style22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5.  Тематический день «До свиданья, лето...»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лан работы по профилактике детского дорожно-транспортного травматизм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 2017-2018 учебный год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tbl>
      <w:tblPr>
        <w:tblW w:w="14400" w:type="dxa"/>
        <w:jc w:val="left"/>
        <w:tblInd w:w="-136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738"/>
        <w:gridCol w:w="4494"/>
        <w:gridCol w:w="2552"/>
        <w:gridCol w:w="2551"/>
        <w:gridCol w:w="4042"/>
        <w:gridCol w:w="23"/>
      </w:tblGrid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перспективного плана мероприятий по профилактике ДДТТ в ДОУ на 2017-2018 учебный го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                   сентябрь 2017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в группе по ознаком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правилам дорожного движен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а  к районному конкурсу «Зелёный огонек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–2017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м смотре-конкурсе «Зелёный огонёк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2017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, поделок воспитанников ДОУ на тему «Пешеход на улице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-2018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е операциях «Внимание дети!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занятий по ознакомлению воспитанников  с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17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работы с детьми по теме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с воспитате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17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Организация по ознакомлению с  правилами  дорожного движения  детьми в летний оздоровительный перио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 2018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ВОСПИТАННИКАМИ.</w:t>
            </w:r>
          </w:p>
        </w:tc>
        <w:tc>
          <w:tcPr>
            <w:tcW w:w="4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кскурсии и целевые прогул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пешеход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транспор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видов транспор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к пешеходному переходу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8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еседы с воспитанника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иц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ость гололёд на дороге вас спасё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не место для иг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ашин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автобус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елосипедист!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ые, которые нужно зна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ребятам надо знать, как по улице шагать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ти запомним друзья!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 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яя и старшая подгруппа)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одители и пассажи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и и пешех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ё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спас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ая помощ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мобиле;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-нельз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емле, по воде, по воздух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улиц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е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такой же зна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ри автомобил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дай вид транспорта по описанию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ушек и автомоби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щий 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едем, едем, едем…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ё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ф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Моя улица», «Велосипед», «Скверная истор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Милиционер», «Мяч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еверный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емиренко «Запрещается-разрешаетс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оловко «Правила движения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 Пишумов «Машины», «Самый лучший пешеход», «Три сигнала светофор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олков «В парке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Лешкевич «Гололед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тепанов «Машины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ожевников «Светофо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еряков «Улица, где все спеша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и Л. Сандбери «Мальчик и сто автомобилей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Бедарев «Правила дорожные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Кончаловская «Самокат»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, рисование, лепка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           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ипликационных фильмов, презентаций, видеофильмов 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              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их рисунков по ПДД  «Безопасные дороги детям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2017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тарших гру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и безопасности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-схемы «Мой безопасный пусть в детский сад»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2017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.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зопасности – это важно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, вам подражают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етей правилам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автомобил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 ребёнок – дошколёнок!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зимний период врем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гололе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соблюдении правил безопасности детей на дороге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воспитанников  старшей групп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й ребенок на улицах города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 2017 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на тему «Типичные случаи детского травматизма и меры его предупрежде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2017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к В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для родителей по ПД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овых комнатах по П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мятки  для  родите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м правила дорожного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автомобил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безопас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едотвратить опасность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ТРУДНИКАМИ ОГИБДД ОМВД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стреч   воспитанников ДОУ с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ами ОГИБДД 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адрес отдела ОГИБДД справок по проведенной профилактической работе с детьми.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4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, акциях и др. мероприятиях, организованных отдела ГИБДД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инова В.А</w:t>
            </w:r>
          </w:p>
        </w:tc>
        <w:tc>
          <w:tcPr>
            <w:tcW w:w="4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19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дошкольное образовательное учреждение</w:t>
    </w:r>
  </w:p>
  <w:p>
    <w:pPr>
      <w:pStyle w:val="Style2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Головчинский детский сад комбинированного вида «Солнышко»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C39">
    <w:name w:val="c39"/>
    <w:basedOn w:val="Style9"/>
    <w:qFormat/>
    <w:rPr/>
  </w:style>
  <w:style w:type="character" w:styleId="C7">
    <w:name w:val="c7"/>
    <w:basedOn w:val="Style9"/>
    <w:qFormat/>
    <w:rPr/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16">
    <w:name w:val="Font Style16"/>
    <w:qFormat/>
    <w:rPr>
      <w:rFonts w:ascii="Times New Roman" w:hAnsi="Times New Roman" w:cs="Times New Roman"/>
      <w:spacing w:val="40"/>
      <w:sz w:val="18"/>
      <w:szCs w:val="18"/>
    </w:rPr>
  </w:style>
  <w:style w:type="character" w:styleId="C2">
    <w:name w:val="c2"/>
    <w:basedOn w:val="Style9"/>
    <w:qFormat/>
    <w:rPr/>
  </w:style>
  <w:style w:type="character" w:styleId="Style19">
    <w:name w:val="Слабое выделение"/>
    <w:basedOn w:val="Style9"/>
    <w:qFormat/>
    <w:rPr/>
  </w:style>
  <w:style w:type="character" w:styleId="WT6">
    <w:name w:val="wT6"/>
    <w:qFormat/>
    <w:rPr>
      <w:b/>
      <w:bCs w:val="false"/>
    </w:rPr>
  </w:style>
  <w:style w:type="character" w:styleId="C23">
    <w:name w:val="c23"/>
    <w:basedOn w:val="Style9"/>
    <w:qFormat/>
    <w:rPr/>
  </w:style>
  <w:style w:type="character" w:styleId="WT17">
    <w:name w:val="wT17"/>
    <w:qFormat/>
    <w:rPr/>
  </w:style>
  <w:style w:type="character" w:styleId="C82">
    <w:name w:val="c82"/>
    <w:basedOn w:val="Style9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1">
    <w:name w:val="s1"/>
    <w:basedOn w:val="Style9"/>
    <w:qFormat/>
    <w:rPr/>
  </w:style>
  <w:style w:type="character" w:styleId="C1">
    <w:name w:val="c1"/>
    <w:basedOn w:val="Style9"/>
    <w:qFormat/>
    <w:rPr/>
  </w:style>
  <w:style w:type="character" w:styleId="S2">
    <w:name w:val="s2"/>
    <w:basedOn w:val="Style9"/>
    <w:qFormat/>
    <w:rPr/>
  </w:style>
  <w:style w:type="character" w:styleId="Hl">
    <w:name w:val="hl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sz w:val="24"/>
      <w:szCs w:val="24"/>
    </w:rPr>
  </w:style>
  <w:style w:type="paragraph" w:styleId="Style2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4c15">
    <w:name w:val="c14 c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5c18">
    <w:name w:val="c15 c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ll">
    <w:name w:val="nul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true"/>
      <w:ind w:left="643" w:hanging="360"/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color w:val="000000"/>
      <w:sz w:val="24"/>
      <w:szCs w:val="28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P70">
    <w:name w:val="wP70"/>
    <w:basedOn w:val="Normal"/>
    <w:qFormat/>
    <w:pPr>
      <w:widowControl w:val="false"/>
      <w:suppressAutoHyphens w:val="tru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</w:pPr>
    <w:rPr>
      <w:kern w:val="2"/>
      <w:sz w:val="28"/>
      <w:szCs w:val="24"/>
    </w:rPr>
  </w:style>
  <w:style w:type="paragraph" w:styleId="C19c12">
    <w:name w:val="c19 c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c44">
    <w:name w:val="c6 c4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3">
    <w:name w:val="p8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0:00Z</dcterms:created>
  <dc:creator>Solnishko</dc:creator>
  <dc:description/>
  <cp:keywords/>
  <dc:language>en-US</dc:language>
  <cp:lastModifiedBy>ADMIN</cp:lastModifiedBy>
  <cp:lastPrinted>2018-06-21T14:22:00Z</cp:lastPrinted>
  <dcterms:modified xsi:type="dcterms:W3CDTF">2018-06-21T11:13:00Z</dcterms:modified>
  <cp:revision>31</cp:revision>
  <dc:subject/>
  <dc:title/>
</cp:coreProperties>
</file>