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80505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I часть</w:t>
      </w:r>
      <w:r>
        <w:rPr>
          <w:rFonts w:eastAsia="Calibri"/>
          <w:sz w:val="28"/>
          <w:szCs w:val="28"/>
          <w:lang w:eastAsia="en-US"/>
        </w:rPr>
        <w:t xml:space="preserve"> Планирование деятельности дошкольной образовательной организации на учебный год (сентябрь - май)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Анализ конечных результатов деятельности дошкольной образовательной организации за 2015 – 2016 учебный год.</w:t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ланирование деятельности дошкольной образовательной организации на 2016 – 2017 учебный год.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II часть</w:t>
      </w:r>
      <w:r>
        <w:rPr>
          <w:rFonts w:eastAsia="Calibri"/>
          <w:sz w:val="28"/>
          <w:szCs w:val="28"/>
          <w:lang w:eastAsia="en-US"/>
        </w:rPr>
        <w:t xml:space="preserve"> Планирование работы дошкольной образовательной организации на летний оздоровительный период (июнь - август)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Анализ результатов деятельности дошкольной образовательной организации за прошедший летний оздоровительный период.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ланирование работы дошкольной образовательной организации на летний оздоровительный период.</w:t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88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I часть. Планирование деятельности дошкольной образовательной организации на учебный год (сентябрь - май)</w:t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конечных результатов деятельности МБДОУ «Головчинский детский сад комбинированного вида «Солнышко» 2015 – 2016 учебный год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Обеспечение охраны и укрепления физического и психического здоровья детей, в том числе их эмоционального благополуч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 Обеспечение развития личности, мотивации и способностей детей в различных видах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 Анализ  деятельности по обеспечению преемственности целей, задач и содержания образования, реализуемых в рамках образовательных программ дошкольного и начального общего образовани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Анализ условий осуществления образовательного процесса: качества кадрового и научно-методического обеспечения, системы методической работ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  Анализ  обеспечения педагогической поддержки семьи и повышения компетентности родителей (законных представителей). Результаты социального партнёрств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  Анализ создания благоприятных условий развития детей в соответствии с их возрастными и индивидуальными особенностями (Итоги административно-хозяйственной работы. Оценка материально-технических и медико – социальных условий пребывания детей в ДО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Планирование деятельности дошкольной образовательной организации на 2016 – 2017 учебный год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Обеспечение здоровья и здорового образа жизни, охраны и укрепления физического и психологического здоровья детей, в том числе их эмоционального благополучия.</w:t>
      </w:r>
    </w:p>
    <w:p>
      <w:pPr>
        <w:pStyle w:val="Normal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 Обеспечение  равных возможностей для полноценного развития каждого ребёнка в период дошкольного детства, объединения обучения и воспитания в целостный образовательный процесс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Обеспечение преемственности целей, задач и содержания, реализуемых в  рамках образовательных програм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Научно-методическое и кадровое обеспечение образова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 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развития детей в соответствии с их возрастными и индивидуальными особенностями, укрепление материально – технической и финансовой баз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Анализ конечных результатов деятельности МБДОУ «Головчинский детский сад комбинированного вида «Солнышко» в 2015 – 2016учебн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280" w:after="28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охраны и укрепления физического и психического здоровья детей, в том числе их эмоционального благополуч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he-I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(Анализ состояния здоровья воспитанников, их заболеваемости оценка эффективности реализа</w:t>
        <w:softHyphen/>
        <w:t xml:space="preserve">ции системы оздоровительных. закаливающих мероприятий. системы рационального питания и др.)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w w:val="112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w w:val="112"/>
          <w:sz w:val="24"/>
          <w:szCs w:val="24"/>
          <w:lang w:bidi="he-IL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bidi="he-IL"/>
        </w:rPr>
        <w:t>соответствии с требованиями основных нормативных документов (Федеральный закон «Об образовании в РФ», ФГОС ДО, СанПиН,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деятельность по сохранению и укреплению соматического (физического) и психологического здоровья детей учитывала индивидуальные потребности каждого ребенка, свя</w:t>
        <w:softHyphen/>
        <w:t>занные с его жизненной ситуацией и состоянием здоровья, в том числе с ограниченными возможно</w:t>
        <w:softHyphen/>
        <w:t>стями здоровья (ФГОС ДО 1.2.), возможности освоения ребёнком основной образовательной программы на разных этапах её реализации и была направлена на создание медико - психолого</w:t>
        <w:softHyphen/>
        <w:t>-педагогических условий для развития здоровья детей на основе формирования потребности в двига</w:t>
        <w:softHyphen/>
        <w:t xml:space="preserve">тельной активности, в здоровом образе жизни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Для достижения поставленной цели были определены следующие задачи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создание условий для физического развития детей и воспитания основ здорового образа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жизн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сохранение и укрепление здоровья детей, снижение заболеваемости, совершенствование всех функций организма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содействие развитию двигательных способностей детей в самостоятельной деятельности и обогащение двигательного опыта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Оздоровительный режим в ДОО построен с учётом особенностей нервно-психического и со</w:t>
        <w:softHyphen/>
        <w:t xml:space="preserve">матического здоровья детей, возрастных особенностей, эмоционального состояния.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Для деятельности по этому направлению были созданы условия: физкультурный зал, спортивные площадки, тропа здоровья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существлялась разнообразная работа по проведению профилактических и оздоровительных мероприятий. Для повышения эффективности оздоровительной работы с детьми в прошедшем году были учтены объективные условия. </w:t>
      </w:r>
    </w:p>
    <w:p>
      <w:pPr>
        <w:pStyle w:val="Style22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  <w:t xml:space="preserve">Анализ состояния здоровья воспитанников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Согласно медицинских данных в 2015-2016 году контингент воспитанников, имеющих 1группу здоровья значительно вырос по сравнению с прошлыми годами, но появилось 2 ребёнка с 3 группой здоровья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Дети с 4,5 группой здоровья отсутствуют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2"/>
        <w:jc w:val="center"/>
        <w:rPr/>
      </w:pPr>
      <w:r>
        <w:rPr/>
        <w:t>Сравнительная таблица здоровья детей (количество дет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781"/>
        <w:gridCol w:w="957"/>
        <w:gridCol w:w="956"/>
        <w:gridCol w:w="956"/>
        <w:gridCol w:w="921"/>
        <w:gridCol w:w="922"/>
        <w:gridCol w:w="922"/>
        <w:gridCol w:w="9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Года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Группы здоровья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Перв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Втора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Трет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Четвёрт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Пя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3-201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из 8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3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6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4-201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из   86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4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5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5 -2016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из   91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71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  <w:t>Результаты анализа заболеваемости детей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2057"/>
        <w:gridCol w:w="2058"/>
        <w:gridCol w:w="20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Показател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Среднесписочный соста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Число пропусков дето дней по болез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6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7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6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Число пропусков на одного ребён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7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9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Количество случаев заболе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Простудных</w:t>
            </w:r>
            <w:r>
              <w:rPr>
                <w:color w:val="000000"/>
                <w:sz w:val="24"/>
                <w:szCs w:val="24"/>
              </w:rPr>
              <w:t xml:space="preserve"> ОРВ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5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7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5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Инфек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Травмы акт Н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Результаты показывают повышение числа пропусков детей по болезни, но уменьшение количества случаев заболеваний (количество часто и длительно болеющих детей).  Длительность болезни связана с чрезмерной опекой родителей. После болезни они оставляют ребёнка дома, чтобы он окреп, а в справку от педиатра эти дни также включены.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  <w:t>Структура заболеваний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0"/>
        <w:gridCol w:w="1937"/>
        <w:gridCol w:w="2072"/>
        <w:gridCol w:w="2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й бронхи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бронхи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вмо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трение хронического панкриати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рлат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п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нте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ьменто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и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атиз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болевания и болезненные состоя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8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3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томатоло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%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В 2015 - 2016 году отмечены: рост числа детей с Ангиной, ОРВИ, снижение количества детей посетивших стоматолога. </w:t>
      </w:r>
    </w:p>
    <w:p>
      <w:pPr>
        <w:pStyle w:val="Style28"/>
        <w:spacing w:before="280" w:after="280"/>
        <w:rPr>
          <w:color w:val="000000"/>
          <w:lang w:bidi="he-IL"/>
        </w:rPr>
      </w:pPr>
      <w:r>
        <w:rPr>
          <w:color w:val="000000"/>
          <w:lang w:bidi="he-IL"/>
        </w:rPr>
        <w:t>Показатели заболеваемости в среднем по ДОО за период 2015-2016 учебного года демонстри</w:t>
        <w:softHyphen/>
        <w:t xml:space="preserve">руют успешность здоровьесберегающей и здоровьеформирующей составляющей образовательной деятельности. </w:t>
      </w:r>
    </w:p>
    <w:p>
      <w:pPr>
        <w:pStyle w:val="Normal"/>
        <w:rPr>
          <w:i/>
          <w:i/>
          <w:color w:val="000000"/>
          <w:sz w:val="24"/>
          <w:szCs w:val="24"/>
          <w:lang w:bidi="he-IL"/>
        </w:rPr>
      </w:pPr>
      <w:r>
        <w:rPr>
          <w:i/>
          <w:color w:val="000000"/>
          <w:sz w:val="24"/>
          <w:szCs w:val="24"/>
          <w:lang w:bidi="he-IL"/>
        </w:rPr>
      </w:r>
    </w:p>
    <w:p>
      <w:pPr>
        <w:pStyle w:val="Normal"/>
        <w:ind w:left="1125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тоговые показатели результатов здоровьесберегающей деятельности по возрастным группам на основе показателя «дней непосещения по болезни» </w:t>
      </w:r>
    </w:p>
    <w:p>
      <w:pPr>
        <w:pStyle w:val="Normal"/>
        <w:ind w:left="1125" w:hanging="0"/>
        <w:jc w:val="center"/>
        <w:rPr/>
      </w:pPr>
      <w:r>
        <w:rPr>
          <w:i/>
          <w:color w:val="000000"/>
          <w:sz w:val="24"/>
          <w:szCs w:val="24"/>
        </w:rPr>
        <w:t>за 2015-2016 уч.год.</w:t>
      </w:r>
    </w:p>
    <w:p>
      <w:pPr>
        <w:pStyle w:val="Normal"/>
        <w:ind w:left="1125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28"/>
        <w:gridCol w:w="709"/>
        <w:gridCol w:w="709"/>
        <w:gridCol w:w="708"/>
        <w:gridCol w:w="709"/>
        <w:gridCol w:w="709"/>
        <w:gridCol w:w="709"/>
        <w:gridCol w:w="708"/>
        <w:gridCol w:w="709"/>
        <w:gridCol w:w="1100"/>
      </w:tblGrid>
      <w:tr>
        <w:trPr>
          <w:trHeight w:val="1453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показатель за уч.год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разновозрастная группа «Радуг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разновозрастная группа «Берёзк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 разновозрастная группа «Лучик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 разновозрастная группа «Гномик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ind w:left="11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Наиболее успешной, была деятельность группы «Берёза»</w:t>
      </w:r>
      <w:r>
        <w:rPr>
          <w:rFonts w:cs="Times New Roman" w:ascii="Times New Roman" w:hAnsi="Times New Roman"/>
          <w:i/>
          <w:iCs/>
          <w:color w:val="000000"/>
          <w:w w:val="8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воспитатели: Фролова Н.П., Ярёменко Т.В. Там зарегистрировано незначительная заболеваемость воспитанников. Это является показателем высокого качества работы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Относительно хорошие показатели в младшей разновозрастной группе «Гномики»</w:t>
      </w:r>
      <w:r>
        <w:rPr>
          <w:rFonts w:cs="Times New Roman" w:ascii="Times New Roman" w:hAnsi="Times New Roman"/>
          <w:i/>
          <w:iCs/>
          <w:color w:val="000000"/>
          <w:w w:val="8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оспитатели: Безматная Н.С., Ярёменко Т.В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Высокой оказалась заболеваемость в разновозрастных группах «Радуга» и «Лучики», воспитатели: Коваленко Т.В., Фролова Р.А., Новомлинская Т.Н. Основной причиной стало, то что в младшей разновозрастной  группе «Лучики» много вновь прибывших детей. У них наблюдается  затяжной адаптационный период по причине черезмер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абоченности родител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дители очень часто поджаливали своих детей оставляя их дом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Коллектив детского сада грамотно планирует и прово</w:t>
        <w:softHyphen/>
        <w:t xml:space="preserve">дит оздоровительно-профилактическую работу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В ДОУ разработана и реализована система закаливающих мероприятий, в которой учитывается постепенность воздействия того или иного фактора. В период адаптации закаливание начинается с применения воздушных ванн (облегченная форма одежды), контрастное обливание ног. После адаптационного периода исполь</w:t>
        <w:softHyphen/>
        <w:t>зуются различные виды закаливающих процедур после дневного сна согласно возрасту воспитанни</w:t>
        <w:softHyphen/>
        <w:t>ков: контрастное воздушное закаливание; мытье рук до локтя, босохождение по массажным коври</w:t>
        <w:softHyphen/>
        <w:t xml:space="preserve">кам; самомассаж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e-IL"/>
        </w:rPr>
        <w:t>Параллельно с закаливанием в каждой группе еженедельно проводится физкультурные занятия,  спортивные праздники и досуги, индивидуальные упражнения. В каникулярный период планируются «Неделя здоровья»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Это обеспечило дифференцированный подход к каждому ребенку с учетом состояния здоро</w:t>
        <w:softHyphen/>
        <w:t xml:space="preserve">вья, индивидуальных особенностей, эмоционального состояния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Во всех группах в осенне-зимний период проводится дополнительная витаминизация (лимон), при</w:t>
        <w:softHyphen/>
        <w:t>меняется фитонциды (лук, чеснок), в зимне-весенний период - регулярный прием луковых и овощ</w:t>
        <w:softHyphen/>
        <w:t xml:space="preserve">ных салатов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Своевременно и качественно проводилась вакцинация, что позволило снизить процент заболе</w:t>
        <w:softHyphen/>
        <w:t xml:space="preserve">вания вирусными инфекциями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Сопровождение развития детей осуществляется специалистами </w:t>
      </w:r>
      <w:r>
        <w:rPr>
          <w:rFonts w:cs="Times New Roman" w:ascii="Times New Roman" w:hAnsi="Times New Roman"/>
          <w:sz w:val="24"/>
          <w:szCs w:val="24"/>
        </w:rPr>
        <w:t>«Головчинской участковой больнице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«Грайворонской ЦРБ»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, взаимодей</w:t>
        <w:softHyphen/>
        <w:t xml:space="preserve">ствие с которыми строится на договорной основе.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Особое внимание уделяется часто болеющим детям: осуществляется индивидуальный подход к их закаливанию (более длительно использовались мягкие формы закаливания). Снижается нагрузка на физкультурных занятиях. 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В целом, успешность деятельности по здоровьесбережению подтверждается и процентом функционирования, который продолжает ежегодно повышаться: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8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Г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Всего детодне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Функционир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5-20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he-IL"/>
              </w:rPr>
              <w:t>20490 (закрытие ДОУ на 2 недели в июне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he-IL"/>
              </w:rPr>
              <w:t>закрытие ДОУ на 2 недели в июл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65%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Обеспечение рационального питани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При организации системы рационального питания в ДОО деятельность строится с учётом двухнедельного меню, разработанной картотеки блюд, технологических карт их приготовления. В ра</w:t>
        <w:softHyphen/>
        <w:t>цион питания дошкольников регулярно включаются овощные салаты, фрукты. Дети получают соки. При составлении меню строго учитывался подбор продуктов, обеспечивающий детей основными пищевыми веществами, и правильное сочетание всех пищевых ингредиентов, как в качественном, так и в количественном отношении. Каждые 10</w:t>
      </w:r>
      <w:r>
        <w:rPr>
          <w:rFonts w:cs="Times New Roman" w:ascii="Times New Roman" w:hAnsi="Times New Roman"/>
          <w:w w:val="63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дней ведётся подсчет выполнения натуральных норм пи</w:t>
        <w:softHyphen/>
        <w:t xml:space="preserve">тания и калорийности. Ежедневно осуществлялся входящий контроль за качеством поступающих в ДОО продуктов. Регулярно обсуждались итоги оперативного контроля организации питания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Анализ организации питания за 2015-2016 уч.год показал выполнение натураль</w:t>
        <w:softHyphen/>
        <w:t xml:space="preserve">ных норм по основным продуктам питания в среднем на 91%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Заболеваемость сотрудник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>в течение 2015-2016 уч.года составила  16   случаев на 24 чле</w:t>
        <w:softHyphen/>
        <w:t>на коллектива, что значительно лучше показателей предыдущего года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4-2015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5-2016 уч.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Количественный состав коллекти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Заболеваемость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Общая (случае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В среднем на одного работника (случае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0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0,6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При анализе отмечено значительное снижение показателей как собственных заболеваний, так и случаев ухода за больными детьми. Это свидетельствует об эффективности проведённой работы по здововьесбережению сотрудников и воспитанников ДОУ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Адаптаци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даптация поступивших детей к ус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bidi="he-IL"/>
        </w:rPr>
        <w:t xml:space="preserve">ловиям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детского сада была достаточно легкой.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С июня 2015 года по сентябрь 2015 г. в ДОУ поступило 24  ребёнка, в том числе 2-3 года – 22 ребёнка, 4-5 лет -2 ребёнка. Диагностика уровня адаптации детей к условиям детского сада на основе листов адаптации, анкетирования родителей, проведенных наблюдений показала, что легкая адаптация у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3(%) детей, средней формы адаптации - 50(%) детей. Детей с тяжелой адаптацией 37(%)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 целом следует отметить согласованность воспитателей и специалистов по осуществлени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четко проработанного плана поступления детей и деятельности сотрудников по обеспечению безболезненной адаптации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огласно основной образовательной программы реализация  образовательной области физическое развитие позволяет осуществить охрану здоровья детей и формирование основ культуры здоровья через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сохранение и укрепление физического и психического здоровья детей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воспитание культурно-гигиенических навыков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формирование начальных представлений о здоровом образе жизни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Формирование основ безопасности собственной жизнедеятельности и предпосылок экологического сознания (безопасности окружающего мира) реализовано посредством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формирования представлений об опасных для человека и окружающего мира природы ситуациях и способах поведения в них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приобщения к правилам безопасного поведения для человека и окружающего мира природы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передачу детям знаний о правилах безопасности дорожного движения в качестве пешехода и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ассажира транспортного средства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формирование осторожного и осмотрительного отношения к потенциально опасным для человек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 окружающего мира природы ситуациям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Реализуя данную образовательную область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педагоги подбирали методы, соответствующие возрастным и индивидуаль</w:t>
        <w:softHyphen/>
        <w:t xml:space="preserve">ным особенностям воспитанников.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В результате у дошкольников на уровне возрастных норм сформированы навыки ЗОЖ, ОБЖ, осознанное отношение к своему здоровью, умения определить свое состояние и ощущения. Обуче</w:t>
        <w:softHyphen/>
        <w:t>ние культуре здоровья происходит с  использованием игр, ситуаций, общения, анализом реальных жизненных ситуаций и т.д. Элементы здоровьесбережения включены в каждый вид детской деятельности независимо от формы организации и возраста детей. Проводимые мероприятия, включая ознакомление с «Правилами дорожного движения», основами «Пожарной безопасности». На достаточном уровне осуществлялась пропаганда здорового образа жизни, как среди дошко</w:t>
        <w:softHyphen/>
        <w:t xml:space="preserve">льников, так и среди родителей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Много внимания в прошедшем году уделялось сохранению психического здоровья детей. Согласно ФГОС ДО  обеспечивались следую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e-IL"/>
        </w:rPr>
        <w:t>психолого-педагогические условия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реализации основной образовательной программы дошкольного образования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уважение взрослых к человеческому достоинству детей, формирование и поддержка их положи</w:t>
        <w:softHyphen/>
        <w:t xml:space="preserve">тельной самооценки, уверенности в собственных возможностях и способностях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использование в образовательной деятельности форм и методов работы с детьми, соответствую</w:t>
        <w:softHyphen/>
        <w:t>щих их возрастным и индивидуальным особенностям (недопустимость как искусственного уско</w:t>
        <w:softHyphen/>
        <w:t xml:space="preserve">рения, так и искусственного замедления развития детей)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</w:t>
        <w:softHyphen/>
        <w:t xml:space="preserve">цию его развития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поддержка инициативы и самостоятельности детей в специфических для них видах деятельно</w:t>
        <w:softHyphen/>
        <w:t xml:space="preserve">сти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возможность выбора детьми материалов, видов активности, участников совместной деятельно</w:t>
        <w:softHyphen/>
        <w:t xml:space="preserve">сти и общения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защита детей от всех форм физического и психического насилия;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 Активно в процесс психолого-педагогического просвещения вовлекались семьи воспитанников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Следовательно основными направлениями дальнейшей работы будут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bidi="he-IL"/>
        </w:rPr>
        <w:t xml:space="preserve">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освоение новых подходов к обеспечению качества дошкольного образования, нового содержания и педагогических технологий здоровьесбережения при условии соблюдения требований режима непрерывного развития с учётом прогрессивных технологий и методик, роста профессионализма на педагогическом, методическом и управленческом уровне;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поиск наиболее эффективных форм здоровьеформирования с детьми раннего и младшего дошко</w:t>
        <w:softHyphen/>
        <w:t xml:space="preserve">льного возраста, уже имеющими нарушения в состоянии здоровья при поступлении в ДОУ.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1.2 Обеспечение развития личности, мотивации и способностей детей в различных видах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(Результаты развития детей дошкольного возраста, связанные с оценкой эф</w:t>
        <w:softHyphen/>
        <w:t xml:space="preserve">фективности педагогических действий и лежащих в основе планирования образовательного процесса. Эффективность коррекционной работы и инклюзивного образования (ФГОС ДО 2.11.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ДОО имеет статус детского сада комбинированного вида и реализу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основную образо</w:t>
        <w:softHyphen/>
        <w:t xml:space="preserve">вательную программу МБДОУ «Головчинский детский сад комбинированного вида «Солнышко» разработанную с учётом </w:t>
      </w:r>
      <w:r>
        <w:rPr>
          <w:color w:val="000000"/>
          <w:sz w:val="24"/>
          <w:szCs w:val="24"/>
        </w:rPr>
        <w:t xml:space="preserve">ООП ДО «От рождения до школы» под ред. Н.Е. Вераксы, Т.С. Комаровой, М.А. Васильевой. </w:t>
      </w:r>
      <w:r>
        <w:rPr>
          <w:sz w:val="24"/>
          <w:szCs w:val="24"/>
        </w:rPr>
        <w:t>Наряду с ней используются  парциальные программы, обеспечивающие максимальное развитие психологических возможностей и личностного потенциала 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eastAsia="Calibri"/>
          <w:color w:val="000000"/>
          <w:sz w:val="24"/>
          <w:szCs w:val="24"/>
        </w:rPr>
        <w:t>О. Л. Князевой, М. Д. Маханевой «Приобщение детей к истокам русской народной культуры»</w:t>
      </w:r>
    </w:p>
    <w:p>
      <w:pPr>
        <w:pStyle w:val="Normal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Л.Л. Шевченко «Добрый мир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 </w:t>
      </w:r>
      <w:r>
        <w:rPr>
          <w:rFonts w:eastAsia="Calibri"/>
          <w:bCs/>
          <w:sz w:val="24"/>
          <w:szCs w:val="24"/>
        </w:rPr>
        <w:t xml:space="preserve">И.А. Лыкова </w:t>
      </w:r>
      <w:r>
        <w:rPr>
          <w:rFonts w:eastAsia="Calibri"/>
          <w:bCs/>
          <w:iCs/>
          <w:kern w:val="2"/>
          <w:sz w:val="24"/>
          <w:szCs w:val="24"/>
        </w:rPr>
        <w:t>«Цветные ладошки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4. С.Н. Николаевой «Юный эколог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. М. Безруких «Ступеньки к школе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Л.Д. Глазырина </w:t>
      </w:r>
      <w:r>
        <w:rPr>
          <w:color w:val="000000"/>
          <w:sz w:val="24"/>
          <w:szCs w:val="24"/>
          <w:shd w:fill="FFFFFF" w:val="clear"/>
        </w:rPr>
        <w:t>«Физическ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ультура – дошкольникам»</w:t>
      </w:r>
    </w:p>
    <w:p>
      <w:pPr>
        <w:pStyle w:val="Normal"/>
        <w:shd w:fill="FFFFFF" w:val="clear"/>
        <w:spacing w:before="32" w:after="32"/>
        <w:rPr/>
      </w:pPr>
      <w:r>
        <w:rPr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 xml:space="preserve">Т.Б. Филичева, Г.В. Чиркина, В.Г. Туманова. </w:t>
      </w:r>
      <w:r>
        <w:rPr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32" w:after="3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Программа логопедической работы по преодолению ФФНР у детей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е которых были созданы кружк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1. «Исток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2. «Доброт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bCs/>
          <w:iCs/>
          <w:color w:val="000000"/>
          <w:kern w:val="2"/>
          <w:sz w:val="24"/>
          <w:szCs w:val="24"/>
        </w:rPr>
        <w:t>3. «Цветные ладошк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«Юный эколог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. «Предшкольная пора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«Здоровый малыш»</w:t>
      </w:r>
    </w:p>
    <w:p>
      <w:pPr>
        <w:pStyle w:val="Normal"/>
        <w:shd w:fill="FFFFFF" w:val="clear"/>
        <w:spacing w:before="32" w:after="32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группах комбинированной направленности добавляется  </w:t>
      </w:r>
      <w:r>
        <w:rPr>
          <w:bCs/>
          <w:color w:val="000000"/>
          <w:sz w:val="24"/>
          <w:szCs w:val="24"/>
        </w:rPr>
        <w:t xml:space="preserve">«Программа логопедической работы по преодолению ФФНР у детей» Т.Б. Филичева, Г.В. Чиркина, В.Г. Туманова. </w:t>
      </w:r>
      <w:r>
        <w:rPr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Образовательная деятельность осуществляется в соответствии с Порядком организации и осуществления образовательной деятельности по основным общеобразовательным программам  дошкольного образования и направлена на решение общих за</w:t>
        <w:softHyphen/>
        <w:t xml:space="preserve">дач дошкольного образования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охрану жизни и укрепление физического и психического здоровья воспитанников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воспитание с учетом возрастных категорий воспитанников гражданственности, уважения к пра</w:t>
        <w:softHyphen/>
        <w:t xml:space="preserve">вам и свободам человека, любви к окружающей природе, Родине, семье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осуществление необходимой коррекции недостатков в физическом и (или) психическом разви</w:t>
        <w:softHyphen/>
        <w:t xml:space="preserve">тии воспитанников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взаимодействие с семьями воспитанников для обеспечения полноценного развития детей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В течение периода 2015-2016 уч.года, в целом, обеспечивалось полноценное развитие личности детей во всех основных образовательных областях на фоне их эмоционального благополучия и по</w:t>
        <w:softHyphen/>
        <w:t xml:space="preserve">ложительного отношения к миру, к себе и к другим людям. (ФГОС ДО 3.1.)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Педагоги стремятся обеспечить равные возможности для полноценного развития каждого ребёнка в период дошкольного детства независимо от психофизиологических и других особенностей (ФГОС ДО 1.6)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В образовательной деятельности обеспечивается развитие личности, мотивации и способно</w:t>
        <w:softHyphen/>
        <w:t>стей детей в различных видах деятельности и охватывающие все направления развития и образова</w:t>
        <w:softHyphen/>
        <w:t xml:space="preserve">ния детей согласно образовательным областям. (ФГОС ДО 2.6.)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Построение образовательной деятельности строится на основе индивидуальных особенно</w:t>
        <w:softHyphen/>
        <w:t>стей каждого ребенка, при котором сам ребенок становится активным в выборе содержания своего образования, становится субъектом образования. Осуществляется индивидуализация дошкольного образования. Обеспечивается содействие и сотрудничество детей и взрослых, признание ребенка полноценным участником (субъектом) образовательных отношений. Поддерживается инициатива детей в различных видах деятельности, осуществляется приобщение детей к социокультурным нор</w:t>
        <w:softHyphen/>
        <w:t>мам, традициям семьи, общества и государства. Формирование познавательных интересов и позна</w:t>
        <w:softHyphen/>
        <w:t>вательных действий ребенка реализовывается в различных видах деятельности. Соблюдается воз</w:t>
        <w:softHyphen/>
        <w:t>растная адекватность дошкольного образования (соответствие условий, требований, методов возрас</w:t>
        <w:softHyphen/>
        <w:t xml:space="preserve">ту и особенностям развития).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Создавались условия развития для каждого конкретного ребенка, открывающие возможности для его позитивной социализации, личностного развития, развития инициативы и творческих спо</w:t>
        <w:softHyphen/>
        <w:t>собностей на основе сотрудничества со взрослыми и сверстниками и соответствующим возрасту ви</w:t>
        <w:softHyphen/>
        <w:t>дам деятельности. Большое внимание уделяется формированию развивающей образовательной сре</w:t>
        <w:softHyphen/>
        <w:t>ды, которая представляла бы собой систему условий социализации и индивидуализации де</w:t>
        <w:softHyphen/>
        <w:t xml:space="preserve">тей. (ФГОС ДО 2.4.)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оздавалась социальная ситуация развития детей, соответствующая специфике дошкольного возраста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обеспечение эмоционального благополучия через непосредственное общение с кажды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ебёнком и уважительное отношение к каждому ребенку, к его чувствам и потребностям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поддержка индивидуальности и инициативы детей созданием условий для свободного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ыбора детьми деятельности, участников совместной деятельности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создание условий для принятия детьми решений, выражения своих чувств и мыслей: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поддержка детской инициативы 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>- установление правил взаимодействия в разных ситуациях: создание условий для позитивных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доброжелательных отношений между детьми, в том числе имеющими различные (в том числе ограниченные) возможности здоровья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развитие коммуникативных способностей детей, развитие умения детей действовать в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группе сверстников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построение вариативного развивающего образования, ориентированного на уровень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зоны ближайшего развития каждого ребенка) через организацию видов деятельности, способствующих развитию мышления, речи, общения, воображения и детского творчества, личностного, физического и худо</w:t>
        <w:softHyphen/>
        <w:t>жественно-эстетического развития детей; поддержку спонтанной игры детей, ее обогащение, обес</w:t>
        <w:softHyphen/>
        <w:t xml:space="preserve">печение игрового времени и пространства оценку индивидуального развития детей. (ФГОС ДО 3.2.5.)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Максимально допустимый объем образовательной нагрузки соответствует </w:t>
        <w:tab/>
        <w:t xml:space="preserve">санитарно-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эпидемиологическим правилам и нормативам СанПиН 2.4.1.3049-13 (ФГОС ДО 3.2.9.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бъем недельной образовательной нагрузки составляет в подгруппе раннего возраста (2-3года) – </w:t>
      </w:r>
      <w:r>
        <w:rPr>
          <w:sz w:val="24"/>
          <w:szCs w:val="24"/>
        </w:rPr>
        <w:t>1час 40 минут.</w:t>
      </w:r>
      <w:r>
        <w:rPr>
          <w:color w:val="000000"/>
          <w:sz w:val="24"/>
          <w:szCs w:val="24"/>
        </w:rPr>
        <w:t xml:space="preserve">  Во второй младшей группе (3-4 года) - 2 часа 30 минут, продолжительность НОД – 15 минут. В  средней подгруппе (4-5лет) - 3 часа 20 минут, продолжительность НОД – 20 минут. В подгруппе для детей старшего дошкольного возраста (5-7лет) - 8 часов 30 мин., продолжительность НОД –  30 минут. В середине времени, отведенного на непрерывную образовательную деятельность, проводят физкультминутку. Перерывы между периодами НОД проводятся  не менее 10 минут. </w:t>
      </w:r>
      <w:r>
        <w:rPr>
          <w:sz w:val="24"/>
          <w:szCs w:val="24"/>
        </w:rPr>
        <w:t xml:space="preserve">НОД,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Для качественной реализации Основной образовательной программы проводится оцен</w:t>
        <w:softHyphen/>
        <w:t>ка индивидуального развития детей в рамках педагогической диагностики (связанной с оценкой эф</w:t>
        <w:softHyphen/>
        <w:t xml:space="preserve">фективности педагогических действий и лежащей в основе их дальнейшего планирования)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езультаты педагогической диагностики (мониторинга) использовались исключительно для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и оптимизации работы с группой детей. (ФГОС ДО раздел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пункт 3.2.3.)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Результаты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bidi="he-IL"/>
        </w:rPr>
        <w:t xml:space="preserve">педагогической диагностики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хранятся у воспитателя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</w:t>
      </w:r>
      <w:r>
        <w:rPr>
          <w:b/>
          <w:w w:val="109"/>
          <w:sz w:val="24"/>
          <w:szCs w:val="24"/>
          <w:lang w:bidi="he-IL"/>
        </w:rPr>
        <w:t xml:space="preserve">Содержание коррекционной работы (инклюзивного образования) (ФI'ОС ДО 2.11.2) </w:t>
      </w:r>
    </w:p>
    <w:p>
      <w:pPr>
        <w:pStyle w:val="Normal"/>
        <w:rPr>
          <w:w w:val="109"/>
          <w:sz w:val="24"/>
          <w:szCs w:val="24"/>
          <w:lang w:bidi="he-IL"/>
        </w:rPr>
      </w:pPr>
      <w:r>
        <w:rPr>
          <w:w w:val="109"/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За прошедший период в ДОО были созданы специальные условия для получения дошкольно</w:t>
        <w:softHyphen/>
        <w:t>го образования детьми с ограниченными возможностями здоровья (далее ОВ3), использованы специальные образовательные программы и методы, специальные методиче</w:t>
        <w:softHyphen/>
        <w:t xml:space="preserve">ские пособия и дидактические материалы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</w:t>
      </w:r>
      <w:r>
        <w:rPr>
          <w:sz w:val="24"/>
          <w:szCs w:val="24"/>
          <w:lang w:bidi="he-IL"/>
        </w:rPr>
        <w:t xml:space="preserve">Коррекционная работа была направлена на: 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- обеспечение коррекции нарушений развития детей с ОВ3 (в т.ч. с тяжёлыми нарушениями речи ), оказание им квалифицированной помощи в освоении образовательной программы дошкольного образования;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их разностороннее развитие с учётом возрастных и индивидуальных особенностей и особых образовательных потребностей, социальной адаптации.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    </w:t>
      </w:r>
      <w:r>
        <w:rPr>
          <w:color w:val="000000"/>
          <w:sz w:val="24"/>
          <w:szCs w:val="24"/>
          <w:lang w:bidi="he-IL"/>
        </w:rPr>
        <w:t>При планировании коррекционной работы учитывались особенности разви</w:t>
        <w:softHyphen/>
        <w:t>тия и специфические образовательные потребности каждого воспитанника. Обеспечивалос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</w:t>
        <w:softHyphen/>
        <w:t>венно - эстетического и физического развития личности детей на фоне их эмоционального благопо</w:t>
        <w:softHyphen/>
        <w:t xml:space="preserve">лучия и положительного отношения к миру, к себе и к другим людям. 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     </w:t>
      </w:r>
      <w:r>
        <w:rPr>
          <w:color w:val="000000"/>
          <w:sz w:val="24"/>
          <w:szCs w:val="24"/>
          <w:lang w:bidi="he-IL"/>
        </w:rPr>
        <w:t xml:space="preserve">Создавалась социальная ситуация развития для участников образовательных отношений, включая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создание образовательной среды, которая: </w:t>
      </w:r>
    </w:p>
    <w:p>
      <w:pPr>
        <w:pStyle w:val="Normal"/>
        <w:rPr/>
      </w:pPr>
      <w:r>
        <w:rPr>
          <w:color w:val="000000"/>
          <w:w w:val="67"/>
          <w:sz w:val="24"/>
          <w:szCs w:val="24"/>
          <w:lang w:bidi="he-IL"/>
        </w:rPr>
        <w:t xml:space="preserve">- </w:t>
      </w:r>
      <w:r>
        <w:rPr>
          <w:color w:val="000000"/>
          <w:sz w:val="24"/>
          <w:szCs w:val="24"/>
          <w:lang w:bidi="he-IL"/>
        </w:rPr>
        <w:t>гарантировала охрану и укрепление физического и психического здоровья детей;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- обеспечивала эмоциональное благополучие детей; 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- способствовала профессиональному развитию педагогических работников; 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- создавала условия для развивающего вариативного дошкольного образования; 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- обеспечивала открытость дошкольного образования;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- создавала условия для участия родителей (законных представителей) в образовательной дея</w:t>
        <w:softHyphen/>
        <w:t xml:space="preserve">тельности. (ФГОС ДО 3.1.)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bidi="he-IL"/>
        </w:rPr>
      </w:pPr>
      <w:r>
        <w:rPr>
          <w:i/>
          <w:color w:val="000000"/>
          <w:sz w:val="24"/>
          <w:szCs w:val="24"/>
          <w:lang w:bidi="he-IL"/>
        </w:rPr>
        <w:t>Количестве обучающихся, имеющих нарушения устной речи.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4"/>
        <w:gridCol w:w="1140"/>
        <w:gridCol w:w="1156"/>
        <w:gridCol w:w="1161"/>
        <w:gridCol w:w="1149"/>
        <w:gridCol w:w="1148"/>
        <w:gridCol w:w="124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рушение устной реч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Н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Ф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ик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следов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явл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числ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  <w:lang w:bidi="he-IL"/>
        </w:rPr>
        <w:t xml:space="preserve">    </w:t>
      </w:r>
      <w:r>
        <w:rPr>
          <w:color w:val="000000"/>
          <w:sz w:val="24"/>
          <w:szCs w:val="24"/>
          <w:lang w:bidi="he-IL"/>
        </w:rPr>
        <w:t xml:space="preserve">Количество детей, обследованных на ЦПМПК в учебном году всего  16 чел., из них 3 ребёнка получили заключение - </w:t>
      </w:r>
      <w:r>
        <w:rPr>
          <w:color w:val="000000"/>
          <w:sz w:val="24"/>
          <w:szCs w:val="24"/>
        </w:rPr>
        <w:t>воспитание и обучение по адаптированной образовательной программе дошкольного образования для детей с тяжелыми нарушениями речи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1 детей -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оспитание и обучение по основной общеобразовательной программе дошкольного образования. Занятия с учителем-логопедом по разному уровню коррекции. </w:t>
      </w:r>
    </w:p>
    <w:p>
      <w:pPr>
        <w:pStyle w:val="Normal"/>
        <w:spacing w:before="30" w:after="3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1.3  Анализ  деятельности по обеспечению преемственности целей, задач и содержания образовани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уемых в рамках образовательных программ дошкольного и начального общего образования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В 2015 году из детского сада выпущены 18 воспитанников: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>Все выпускники освоили основную образовательную программу детского сада. Так как целевые ориентиры не подлежат непосредственной оценке, в том числе в виде педаго</w:t>
        <w:softHyphen/>
        <w:t xml:space="preserve">гической диагностики (мониторинга),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. </w:t>
      </w:r>
    </w:p>
    <w:p>
      <w:pPr>
        <w:pStyle w:val="Normal"/>
        <w:rPr/>
      </w:pPr>
      <w:r>
        <w:rPr>
          <w:sz w:val="24"/>
          <w:szCs w:val="24"/>
          <w:lang w:bidi="he-IL"/>
        </w:rPr>
        <w:t>Но при этом максимально приближенное достижение планируемых Целевых ориентиров обра</w:t>
        <w:softHyphen/>
        <w:t xml:space="preserve">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. У выпускников сформированы предпосылки к учебной деятельности на этапе завершения ими дошкольного образования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       </w:t>
      </w:r>
      <w:r>
        <w:rPr>
          <w:sz w:val="24"/>
          <w:szCs w:val="24"/>
          <w:lang w:bidi="he-IL"/>
        </w:rPr>
        <w:t xml:space="preserve">В целях осуществления преемственности с МБОУ </w:t>
      </w:r>
      <w:r>
        <w:rPr>
          <w:sz w:val="24"/>
          <w:szCs w:val="24"/>
        </w:rPr>
        <w:t>«Головчинская СОШ с УИОП»</w:t>
      </w:r>
      <w:r>
        <w:rPr>
          <w:w w:val="76"/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>полностью реализован план мероприятий. Работа велась согласно годовому плану о совместной деятельности. Педагогический коллектив поддерживает тесное взаимодействие с педагогическим коллективом начальной ступени общего образования, активно проводится совместная работа по обеспечению преемственности вос</w:t>
        <w:softHyphen/>
        <w:t>питательных и образовательных воздействий в соответствие с ФГОС. Совместные методические ме</w:t>
        <w:softHyphen/>
        <w:t xml:space="preserve">роприятия и взаимопосещения педагогического процесса позволяли осуществлять образовательный процесс на основе преемственности дошкольного и начального общего образования. </w:t>
      </w:r>
    </w:p>
    <w:p>
      <w:pPr>
        <w:pStyle w:val="Style28"/>
        <w:spacing w:before="280" w:after="280"/>
        <w:rPr/>
      </w:pPr>
      <w:r>
        <w:rPr>
          <w:b/>
          <w:bCs/>
          <w:w w:val="105"/>
          <w:sz w:val="22"/>
          <w:szCs w:val="22"/>
          <w:lang w:bidi="he-IL"/>
        </w:rPr>
        <w:t xml:space="preserve">1.4. Анализ условий осуществления образовательного процесса: качества кадрового и научно-методического </w:t>
      </w:r>
      <w:r>
        <w:rPr>
          <w:b/>
          <w:sz w:val="23"/>
          <w:szCs w:val="23"/>
          <w:lang w:bidi="he-IL"/>
        </w:rPr>
        <w:t xml:space="preserve">обеспечения, </w:t>
      </w:r>
      <w:r>
        <w:rPr>
          <w:b/>
          <w:bCs/>
          <w:w w:val="105"/>
          <w:sz w:val="22"/>
          <w:szCs w:val="22"/>
          <w:lang w:bidi="he-IL"/>
        </w:rPr>
        <w:t xml:space="preserve">системы </w:t>
      </w:r>
      <w:r>
        <w:rPr>
          <w:b/>
          <w:sz w:val="23"/>
          <w:szCs w:val="23"/>
          <w:lang w:bidi="he-IL"/>
        </w:rPr>
        <w:t xml:space="preserve">методической </w:t>
      </w:r>
      <w:r>
        <w:rPr>
          <w:b/>
          <w:bCs/>
          <w:w w:val="105"/>
          <w:sz w:val="22"/>
          <w:szCs w:val="22"/>
          <w:lang w:bidi="he-IL"/>
        </w:rPr>
        <w:t xml:space="preserve">работы </w:t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Кадровые условия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>В период введения ФГОС ДО согласно 3.2.6. в ДОО в целях эффективной реализации образова</w:t>
        <w:softHyphen/>
        <w:t xml:space="preserve">тельной </w:t>
      </w:r>
    </w:p>
    <w:p>
      <w:pPr>
        <w:pStyle w:val="Normal"/>
        <w:rPr/>
      </w:pPr>
      <w:r>
        <w:rPr>
          <w:sz w:val="24"/>
          <w:szCs w:val="24"/>
          <w:lang w:bidi="he-IL"/>
        </w:rPr>
        <w:t>программы создавались условия для профессионального развития педагогических и руково</w:t>
        <w:softHyphen/>
        <w:t>дящих работников, в том числе их дополнительного профессионального образования, а также для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. Осуществ</w:t>
        <w:softHyphen/>
        <w:t>лялось организационно-методическое сопровождение процесса реализации образовательной про</w:t>
        <w:softHyphen/>
        <w:t xml:space="preserve">граммы, в том числе во взаимодействии со сверстниками и взрослыми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 </w:t>
      </w:r>
      <w:r>
        <w:rPr>
          <w:sz w:val="24"/>
          <w:szCs w:val="24"/>
          <w:lang w:bidi="he-IL"/>
        </w:rPr>
        <w:t>Согласно п. 3.4. ФГОС ДО, выполняя требования к кадровым условиям, для качественной реализации основной общеобразовательной программы, ДОУ было обеспечено руководящими, педагогическими, учебно-вспомогательными, администра</w:t>
        <w:softHyphen/>
        <w:t xml:space="preserve">тивно-хозяйственными работниками, в том числе осуществляющими хозяйственную деятельность, охрану жизни и здоровья детей, обеспечивающими реализацию образовательной программы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</w:t>
      </w:r>
      <w:r>
        <w:rPr>
          <w:sz w:val="24"/>
          <w:szCs w:val="24"/>
          <w:lang w:bidi="he-IL"/>
        </w:rPr>
        <w:t xml:space="preserve">С детьми работали 9 педагогов, 4 помощника воспитателя и ещё 11 человек руководящего, административно-хозяйственного и учебно-вспомогательного персонала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Для качественной реализации образовательной программы обеспечивалось ее непрерывное сопровождение педагогическими и учебно-вспомогательными работниками в течение всего времени ее реализации. (ФГОС ДО, п. 3.4.1)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озрастной состав и опыт педагогической деятельности педагогов МБДОУ обеспечивали со</w:t>
        <w:softHyphen/>
        <w:t>четание уверенной реализации основополагающих методик и инициативы в инновационной деятель</w:t>
        <w:softHyphen/>
        <w:t xml:space="preserve">ности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i/>
          <w:i/>
          <w:sz w:val="24"/>
          <w:szCs w:val="24"/>
          <w:lang w:bidi="he-IL"/>
        </w:rPr>
      </w:pPr>
      <w:r>
        <w:rPr>
          <w:i/>
          <w:sz w:val="24"/>
          <w:szCs w:val="24"/>
          <w:lang w:bidi="he-IL"/>
        </w:rPr>
        <w:t>Возрастной состав педагогов ДО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848"/>
        <w:gridCol w:w="3685"/>
      </w:tblGrid>
      <w:tr>
        <w:trPr>
          <w:trHeight w:val="2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Возраст педагогов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Абсолютные дан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тносительный показатель %</w:t>
            </w:r>
          </w:p>
        </w:tc>
      </w:tr>
      <w:tr>
        <w:trPr>
          <w:trHeight w:val="18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до 25 л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9"/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от 25 до 29 л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от 30 лет до 49 л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66</w:t>
            </w:r>
          </w:p>
        </w:tc>
      </w:tr>
      <w:tr>
        <w:trPr>
          <w:trHeight w:val="17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от 50 лет до 54 л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свыше 55 л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1</w:t>
            </w:r>
          </w:p>
        </w:tc>
      </w:tr>
    </w:tbl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>
          <w:i/>
          <w:sz w:val="24"/>
          <w:szCs w:val="24"/>
          <w:lang w:bidi="he-IL"/>
        </w:rPr>
        <w:t>Опыт педагогической деятельнос</w:t>
      </w:r>
      <w:r>
        <w:rPr/>
        <w:t xml:space="preserve">ти педагогов ДОО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295"/>
        <w:gridCol w:w="60"/>
        <w:gridCol w:w="3059"/>
        <w:gridCol w:w="198"/>
        <w:gridCol w:w="2778"/>
      </w:tblGrid>
      <w:tr>
        <w:trPr>
          <w:trHeight w:val="71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Стаж педагогической деятель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Абсолютные данны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Относительный показатель </w:t>
            </w:r>
          </w:p>
        </w:tc>
      </w:tr>
      <w:tr>
        <w:trPr>
          <w:trHeight w:val="81" w:hRule="atLeast"/>
        </w:trPr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 xml:space="preserve">до 5 лет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4"/>
                <w:sz w:val="24"/>
                <w:szCs w:val="24"/>
                <w:lang w:bidi="he-IL"/>
              </w:rPr>
            </w:pPr>
            <w:r>
              <w:rPr>
                <w:w w:val="74"/>
                <w:sz w:val="24"/>
                <w:szCs w:val="24"/>
                <w:lang w:bidi="he-IL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4"/>
                <w:sz w:val="24"/>
                <w:szCs w:val="24"/>
                <w:lang w:bidi="he-IL"/>
              </w:rPr>
            </w:pPr>
            <w:r>
              <w:rPr>
                <w:w w:val="74"/>
                <w:sz w:val="24"/>
                <w:szCs w:val="24"/>
                <w:lang w:bidi="he-IL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 xml:space="preserve">от 5 до 10 лет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 xml:space="preserve">от 10 до 20 лет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 xml:space="preserve">свыше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 xml:space="preserve">20 лет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i/>
                <w:sz w:val="24"/>
                <w:szCs w:val="24"/>
                <w:lang w:bidi="he-I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i/>
                <w:sz w:val="24"/>
                <w:szCs w:val="24"/>
                <w:lang w:bidi="he-I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i/>
                <w:sz w:val="24"/>
                <w:szCs w:val="24"/>
                <w:lang w:bidi="he-I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i/>
                <w:sz w:val="24"/>
                <w:szCs w:val="24"/>
                <w:lang w:bidi="he-IL"/>
              </w:rPr>
              <w:t xml:space="preserve">Квалификация педагогических работников 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i/>
                <w:sz w:val="24"/>
                <w:szCs w:val="24"/>
                <w:lang w:bidi="he-I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Всего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5" w:hanging="935"/>
              <w:rPr/>
            </w:pPr>
            <w:r>
              <w:rPr>
                <w:sz w:val="24"/>
                <w:szCs w:val="24"/>
                <w:lang w:bidi="he-IL"/>
              </w:rPr>
              <w:t xml:space="preserve"> </w:t>
            </w:r>
            <w:r>
              <w:rPr>
                <w:sz w:val="24"/>
                <w:szCs w:val="24"/>
                <w:lang w:bidi="he-IL"/>
              </w:rPr>
              <w:t xml:space="preserve">% к общему числу </w:t>
            </w:r>
          </w:p>
        </w:tc>
      </w:tr>
      <w:tr>
        <w:trPr>
          <w:trHeight w:val="1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he-IL"/>
              </w:rPr>
              <w:t xml:space="preserve">             </w:t>
            </w:r>
            <w:r>
              <w:rPr>
                <w:sz w:val="24"/>
                <w:szCs w:val="24"/>
                <w:lang w:bidi="he-IL"/>
              </w:rPr>
              <w:t xml:space="preserve">педагогов </w:t>
            </w:r>
          </w:p>
        </w:tc>
      </w:tr>
      <w:tr>
        <w:trPr>
          <w:trHeight w:val="2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Имеют образов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высше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среднее специально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88</w:t>
            </w:r>
          </w:p>
        </w:tc>
      </w:tr>
      <w:tr>
        <w:trPr>
          <w:trHeight w:val="1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Имеют квалификацию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67</w:t>
            </w:r>
          </w:p>
        </w:tc>
      </w:tr>
      <w:tr>
        <w:trPr>
          <w:trHeight w:val="2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высшую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первую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he-IL"/>
              </w:rPr>
              <w:t xml:space="preserve">соответств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Имеют звания и наград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Заочно обучаютс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2</w:t>
            </w:r>
          </w:p>
        </w:tc>
      </w:tr>
    </w:tbl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>Квалификация педагогических и учебно-вспомогательных работников соответствовала ква</w:t>
        <w:softHyphen/>
        <w:t>лификационным характеристикам, установленным в Едином квалификационном справочнике долж</w:t>
        <w:softHyphen/>
        <w:t xml:space="preserve">ностей руководителей, специалистов и служащих (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</w:t>
      </w:r>
      <w:r>
        <w:rPr>
          <w:w w:val="75"/>
          <w:sz w:val="24"/>
          <w:szCs w:val="24"/>
          <w:lang w:bidi="he-IL"/>
        </w:rPr>
        <w:t>№</w:t>
      </w:r>
      <w:r>
        <w:rPr>
          <w:sz w:val="24"/>
          <w:szCs w:val="24"/>
          <w:lang w:bidi="he-IL"/>
        </w:rPr>
        <w:t>761н (зарегистрирован мини</w:t>
        <w:softHyphen/>
        <w:t>стерством  юстиции Российской Федерации 6 октября 2010 г., регистрационный № 8638), с измене</w:t>
        <w:softHyphen/>
        <w:t xml:space="preserve">ниями внесё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, 1 июля 2011 г., регистрационный </w:t>
      </w:r>
      <w:r>
        <w:rPr>
          <w:w w:val="75"/>
          <w:sz w:val="24"/>
          <w:szCs w:val="24"/>
          <w:lang w:bidi="he-IL"/>
        </w:rPr>
        <w:t xml:space="preserve">№ </w:t>
      </w:r>
      <w:r>
        <w:rPr>
          <w:sz w:val="24"/>
          <w:szCs w:val="24"/>
          <w:lang w:bidi="he-IL"/>
        </w:rPr>
        <w:t xml:space="preserve">21240)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Педагогические работники, обладают основными компетенциями, необходимыми для создания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условия развития детей, обозначенными в п. 3.2.5 ФГОС ДО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На курсах повышения квалификации плановую переподготовку прошли 3 педагога. Заочно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получают высшее образования - 2 педагога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>
          <w:b/>
          <w:sz w:val="24"/>
          <w:szCs w:val="24"/>
          <w:lang w:bidi="he-IL"/>
        </w:rPr>
        <w:t xml:space="preserve">    </w:t>
      </w:r>
      <w:r>
        <w:rPr>
          <w:b/>
          <w:sz w:val="24"/>
          <w:szCs w:val="24"/>
          <w:lang w:bidi="he-IL"/>
        </w:rPr>
        <w:t xml:space="preserve">Научно-методические условия обеспечении образовательного процесса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Методическая работа была направлена на оказание педагогам консультативной и организаци</w:t>
        <w:softHyphen/>
        <w:t xml:space="preserve">онно-методической практической помощи. Тематика была подобрана в соответствии с запросами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педагогов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Основополагающей являлась деятельность педагогического совета, на который выносились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самые актуальные вопросы воспитания и образования детей. Всё это способствовало расширению эрудиции воспитателей, развитию педагогической рефлексии, рациональному подходу при опреде</w:t>
        <w:softHyphen/>
        <w:t xml:space="preserve">лении оптимального варианта решения поставленных задач. Продуктивно прошёл педагогический совет № 3 - круглый стол «Создание условий по приобщению детей к народным истокам, через устное народное творчество, празднично-игровое, фольклорное искусство»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he-IL"/>
        </w:rPr>
        <w:t>Проведенный семинар</w:t>
      </w:r>
      <w:r>
        <w:rPr>
          <w:sz w:val="24"/>
          <w:szCs w:val="24"/>
          <w:lang w:bidi="he-IL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регионального компонента в образовательном процессе ДОУ по социально-коммуникативному развитию воспитанников</w:t>
      </w:r>
      <w:r>
        <w:rPr>
          <w:sz w:val="24"/>
          <w:szCs w:val="24"/>
          <w:lang w:bidi="he-IL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помог педагогам </w:t>
      </w:r>
      <w:r>
        <w:rPr>
          <w:rFonts w:cs="Times New Roman" w:ascii="Times New Roman" w:hAnsi="Times New Roman"/>
          <w:sz w:val="24"/>
          <w:szCs w:val="24"/>
        </w:rPr>
        <w:t>правильно спланировать работу по формированию у детей основ культурно-исторического наследия. Семинар «Организация социального партнерства и взаимодействия между родителями и педагогами как фактор повышения имиджа ДОУ» помог педагогам  изучить механизмы формирования общего мнения; узнать насколько каждый из педагогов подвержен чужому влиянию и как повысить имидж детского сада.</w:t>
      </w:r>
      <w:r>
        <w:rPr>
          <w:sz w:val="24"/>
          <w:szCs w:val="24"/>
          <w:lang w:bidi="he-IL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В течение года были созданы самые благоприятные условия для повышения квалификации в рамках курсов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БелИРО. Педагоги участвовали в работе вебинаров. Своевременно изучали периодические издания, запланировано обновляли в соответствии с ФГОС ДО комплекты методических пособий, обеспечивающих реализацию основной общеобразовательной программы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Обобщение актуального педагогического опыта работы.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В 2015-2016 уч. году, все педагоги продолжают работать над своими темами самообразования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Участие и профессиональных конкурсах и мероприятиях различного уровня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Педагоги регулярно повышают уровень профессионального мастерства путем участия в районных методических объединениях  педагогов(участвовали 2 педагог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Август 2016 год воспитатель  Фролова Н.П., Безматная Н.С. - «Федеральный образовательный стандарт дошкольного образования как государственная гарантия равенства возможностей для каждого ребенка в получении качественного дошкольного образования»,</w:t>
      </w:r>
      <w:r>
        <w:rPr>
          <w:sz w:val="24"/>
          <w:szCs w:val="24"/>
        </w:rPr>
        <w:t xml:space="preserve"> с выступлением по теме: «</w:t>
      </w:r>
      <w:r>
        <w:rPr>
          <w:color w:val="000000"/>
          <w:sz w:val="24"/>
          <w:szCs w:val="24"/>
          <w:shd w:fill="FFFFFF" w:val="clear"/>
        </w:rPr>
        <w:t>Планирование образовательного процесса в ДОУ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</w:t>
      </w:r>
      <w:r>
        <w:rPr>
          <w:sz w:val="24"/>
          <w:szCs w:val="24"/>
          <w:lang w:bidi="he-IL"/>
        </w:rPr>
        <w:t>Участие в профессиональных конкурсах способствовало самореализации, формированию по</w:t>
        <w:softHyphen/>
        <w:t>зитивной самооценки педагогов, а также обеспечивало обогащение их профессиональной деятель</w:t>
        <w:softHyphen/>
        <w:t xml:space="preserve">ности актуальным педагогическим опытом. </w:t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107"/>
        <w:gridCol w:w="25"/>
        <w:gridCol w:w="274"/>
        <w:gridCol w:w="1961"/>
        <w:gridCol w:w="292"/>
        <w:gridCol w:w="1842"/>
        <w:gridCol w:w="993"/>
      </w:tblGrid>
      <w:tr>
        <w:trPr>
          <w:trHeight w:val="235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bidi="he-IL"/>
              </w:rPr>
              <w:t xml:space="preserve">            </w:t>
            </w:r>
            <w:r>
              <w:rPr>
                <w:i/>
                <w:sz w:val="24"/>
                <w:szCs w:val="24"/>
                <w:lang w:bidi="he-IL"/>
              </w:rPr>
              <w:t xml:space="preserve">Участие педагогов в мероприятиях 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w w:val="90"/>
                <w:sz w:val="24"/>
                <w:szCs w:val="24"/>
                <w:lang w:bidi="he-IL"/>
              </w:rPr>
            </w:pPr>
            <w:r>
              <w:rPr>
                <w:i/>
                <w:w w:val="90"/>
                <w:sz w:val="24"/>
                <w:szCs w:val="24"/>
                <w:lang w:bidi="he-IL"/>
              </w:rPr>
            </w:r>
          </w:p>
        </w:tc>
        <w:tc>
          <w:tcPr>
            <w:tcW w:w="3127" w:type="dxa"/>
            <w:gridSpan w:val="3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  <w:lang w:bidi="he-IL"/>
              </w:rPr>
            </w:pPr>
            <w:r>
              <w:rPr>
                <w:w w:val="90"/>
                <w:sz w:val="24"/>
                <w:szCs w:val="24"/>
                <w:lang w:bidi="he-IL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w w:val="71"/>
                <w:sz w:val="24"/>
                <w:szCs w:val="24"/>
                <w:lang w:bidi="he-IL"/>
              </w:rPr>
            </w:pPr>
            <w:r>
              <w:rPr>
                <w:i/>
                <w:iCs/>
                <w:w w:val="71"/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>Название конкурса в соответствии с положение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 xml:space="preserve">Категор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>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 xml:space="preserve">Результатив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>Форма участия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1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еленый огонек – 2015»,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Воспитатель года – 2015»,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спитатель Фрол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Лауре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ТОП- 100 лучших воспитателей России»,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</w:rPr>
              <w:t>Воспитатель Безматная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заочная</w:t>
            </w:r>
          </w:p>
        </w:tc>
      </w:tr>
    </w:tbl>
    <w:p>
      <w:pPr>
        <w:pStyle w:val="Normal"/>
        <w:rPr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 xml:space="preserve">Вывод: </w:t>
      </w:r>
      <w:r>
        <w:rPr>
          <w:sz w:val="24"/>
          <w:szCs w:val="24"/>
          <w:lang w:bidi="he-IL"/>
        </w:rPr>
        <w:t>ДОО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</w:t>
        <w:softHyphen/>
        <w:t>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образова</w:t>
        <w:softHyphen/>
        <w:t xml:space="preserve">тельной деятельности и улучшении качества образования дошкольников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>
          <w:b/>
          <w:w w:val="107"/>
          <w:sz w:val="24"/>
          <w:szCs w:val="24"/>
          <w:lang w:bidi="he-IL"/>
        </w:rPr>
        <w:t>1.5. Анализ обеспечения педагогической поддержки семьи и повышения компетентности роди</w:t>
        <w:softHyphen/>
        <w:t>телей (законных представителей). Результаты социального партнерства</w:t>
      </w:r>
      <w:r>
        <w:rPr>
          <w:sz w:val="24"/>
          <w:szCs w:val="24"/>
          <w:lang w:bidi="he-IL"/>
        </w:rPr>
        <w:t>.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Анализ реализации системы взаимодействия с семьями воспитанников.</w:t>
      </w:r>
    </w:p>
    <w:p>
      <w:pPr>
        <w:pStyle w:val="Normal"/>
        <w:rPr/>
      </w:pPr>
      <w:r>
        <w:rPr/>
        <w:t>По результатам мониторинга контингент родителей в 2013-14 уч. году представлен следующим об</w:t>
        <w:softHyphen/>
        <w:t xml:space="preserve">разом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2413"/>
        <w:gridCol w:w="2694"/>
      </w:tblGrid>
      <w:tr>
        <w:trPr>
          <w:trHeight w:val="2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4"/>
                <w:szCs w:val="24"/>
                <w:lang w:bidi="he-IL"/>
              </w:rPr>
              <w:t xml:space="preserve">Социальный портрет семей воспитанников ДОО </w:t>
            </w:r>
          </w:p>
        </w:tc>
      </w:tr>
      <w:tr>
        <w:trPr>
          <w:trHeight w:val="7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7"/>
                <w:sz w:val="24"/>
                <w:szCs w:val="24"/>
                <w:lang w:bidi="he-IL"/>
              </w:rPr>
            </w:pPr>
            <w:r>
              <w:rPr>
                <w:w w:val="107"/>
                <w:sz w:val="24"/>
                <w:szCs w:val="24"/>
                <w:lang w:bidi="he-I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w w:val="64"/>
                <w:sz w:val="24"/>
                <w:szCs w:val="24"/>
                <w:lang w:bidi="he-IL"/>
              </w:rPr>
            </w:pPr>
            <w:r>
              <w:rPr>
                <w:b/>
                <w:i/>
                <w:iCs/>
                <w:w w:val="64"/>
                <w:sz w:val="24"/>
                <w:szCs w:val="24"/>
                <w:lang w:bidi="he-IL"/>
              </w:rPr>
            </w:r>
          </w:p>
        </w:tc>
      </w:tr>
      <w:tr>
        <w:trPr>
          <w:trHeight w:val="2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w w:val="64"/>
                <w:sz w:val="24"/>
                <w:szCs w:val="24"/>
                <w:lang w:bidi="he-IL"/>
              </w:rPr>
            </w:pPr>
            <w:r>
              <w:rPr>
                <w:b/>
                <w:i/>
                <w:iCs/>
                <w:w w:val="64"/>
                <w:sz w:val="24"/>
                <w:szCs w:val="24"/>
                <w:lang w:bidi="he-IL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4"/>
                <w:szCs w:val="24"/>
                <w:lang w:bidi="he-IL"/>
              </w:rPr>
            </w:pPr>
            <w:r>
              <w:rPr>
                <w:b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  <w:lang w:bidi="he-IL"/>
              </w:rPr>
            </w:pPr>
            <w:r>
              <w:rPr>
                <w:b/>
                <w:w w:val="91"/>
                <w:sz w:val="24"/>
                <w:szCs w:val="24"/>
                <w:lang w:bidi="he-IL"/>
              </w:rPr>
              <w:t>% от общего числа</w:t>
            </w:r>
          </w:p>
        </w:tc>
      </w:tr>
      <w:tr>
        <w:trPr>
          <w:trHeight w:val="18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1. Всего дет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мальчик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54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девочек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46</w:t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детей-инвалид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 xml:space="preserve">2.I.Количество полных сем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 xml:space="preserve">2.2.Неполные семь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матери-одиночк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разведенны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потеря кормильц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 xml:space="preserve">3.Жилищные услов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собственный дом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81</w:t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квартир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общежи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снимают жиль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7</w:t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 xml:space="preserve">4. Особый статус сем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Многодетные семь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Оба родителя работают в бюджетных организациях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Малообеспеченных сем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Неблагополучные сем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6"/>
                <w:sz w:val="24"/>
                <w:szCs w:val="24"/>
                <w:lang w:bidi="he-IL"/>
              </w:rPr>
            </w:pPr>
            <w:r>
              <w:rPr>
                <w:w w:val="86"/>
                <w:sz w:val="24"/>
                <w:szCs w:val="24"/>
                <w:lang w:bidi="he-I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Всего родител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 xml:space="preserve">5.Уровень образования родител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высшее образован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среднее специальное образован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среднее образован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9</w:t>
            </w:r>
          </w:p>
        </w:tc>
      </w:tr>
      <w:tr>
        <w:trPr>
          <w:trHeight w:val="1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родители учащиеся или студент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9"/>
                <w:sz w:val="24"/>
                <w:szCs w:val="24"/>
                <w:lang w:bidi="he-IL"/>
              </w:rPr>
            </w:pPr>
            <w:r>
              <w:rPr>
                <w:b/>
                <w:w w:val="59"/>
                <w:sz w:val="24"/>
                <w:szCs w:val="24"/>
                <w:lang w:bidi="he-I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  <w:lang w:bidi="he-IL"/>
              </w:rPr>
            </w:pPr>
            <w:r>
              <w:rPr>
                <w:w w:val="80"/>
                <w:sz w:val="24"/>
                <w:szCs w:val="24"/>
                <w:lang w:bidi="he-IL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>6.Социальные положения род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</w:r>
          </w:p>
        </w:tc>
      </w:tr>
      <w:tr>
        <w:trPr>
          <w:trHeight w:val="1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рабоч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40</w:t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служащ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предпринимател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военнослужащ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безработны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_родители-инвалид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9"/>
                <w:sz w:val="24"/>
                <w:szCs w:val="24"/>
                <w:lang w:bidi="he-IL"/>
              </w:rPr>
            </w:pPr>
            <w:r>
              <w:rPr>
                <w:b/>
                <w:w w:val="59"/>
                <w:sz w:val="24"/>
                <w:szCs w:val="24"/>
                <w:lang w:bidi="he-I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9"/>
                <w:sz w:val="24"/>
                <w:szCs w:val="24"/>
                <w:lang w:bidi="he-IL"/>
              </w:rPr>
            </w:pPr>
            <w:r>
              <w:rPr>
                <w:b/>
                <w:w w:val="59"/>
                <w:sz w:val="24"/>
                <w:szCs w:val="24"/>
                <w:lang w:bidi="he-IL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Анализ социального состава родителей и необходимость решения задачи наиболее полного удовлетворения запросов всех родителей, предоставления образовательных услуг в соответствии с их потребностями, а также вовлечение взрослых в физическое и эмоциональное воспитание де</w:t>
        <w:softHyphen/>
        <w:t xml:space="preserve">тей, позволили сделать вывод о том, что основной задачей являлось формирование сотрудничества и взаимодействия посредством участия родителей в едином образовательном процессе, основанном на принципе партнёрства при условии общения в системе «Педагог- ребёнок- родитель»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В целях эффективной реализации основной образовательной программы создавались ус</w:t>
        <w:softHyphen/>
        <w:t>ловия для консультативной поддержки родителей (законных представителей) по вопросам образова</w:t>
        <w:softHyphen/>
        <w:t>ния и охраны здоровья детей (ФГОС ДО 3.2.6.). Создавались возможности для предоставления ин</w:t>
        <w:softHyphen/>
        <w:t>формации об основной образовательной программе семье и всем заинтересованным лицам, во</w:t>
        <w:softHyphen/>
        <w:t xml:space="preserve">влечённым в образовательную деятельность, а также широкой общественности (ФГОС ДО 3.2.8.). </w:t>
      </w:r>
    </w:p>
    <w:p>
      <w:pPr>
        <w:pStyle w:val="Normal"/>
        <w:rPr/>
      </w:pPr>
      <w:r>
        <w:rPr>
          <w:sz w:val="24"/>
          <w:szCs w:val="24"/>
          <w:lang w:bidi="he-IL"/>
        </w:rPr>
        <w:t>Успешно функционировал официальный сайт ДОУ, способствующий обеспечению откры</w:t>
        <w:softHyphen/>
        <w:t xml:space="preserve">тости деятельности детского сада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 </w:t>
      </w:r>
      <w:r>
        <w:rPr>
          <w:sz w:val="24"/>
          <w:szCs w:val="24"/>
          <w:lang w:bidi="he-IL"/>
        </w:rPr>
        <w:t>Семья имела возможность получить знания по различным направлениям. В соответствии с ФГОС ДО( п.l.7.6) обеспечивалось оказание помощи родителям (законным представителям) в вос</w:t>
        <w:softHyphen/>
        <w:t>питании детей, охране и укреплении их физического и психического здоровья, в развитии индивиду</w:t>
        <w:softHyphen/>
        <w:t xml:space="preserve">альных способностей и необходимой коррекции нарушений их развития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</w:t>
      </w:r>
      <w:r>
        <w:rPr>
          <w:sz w:val="24"/>
          <w:szCs w:val="24"/>
          <w:lang w:bidi="he-IL"/>
        </w:rPr>
        <w:t xml:space="preserve">Во всех группах регулярно обновлялись консультации, папки передвижки, заполнялись странички интересных дел группы, рекомендовались подборки разнообразных материалов для домашних игротек, оформлялись материалы по сопровождению развития детей конкретного возраста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В группах комбинированной направленности систематически обновлялись информационные стенды «Логопед советует». </w:t>
      </w:r>
    </w:p>
    <w:p>
      <w:pPr>
        <w:pStyle w:val="Normal"/>
        <w:rPr>
          <w:sz w:val="24"/>
          <w:szCs w:val="24"/>
          <w:lang w:bidi="he-IL"/>
        </w:rPr>
      </w:pPr>
      <w:r>
        <w:rPr>
          <w:w w:val="142"/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Родительской общественностью оказывалась помощь в проведении ремонта, приобретении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игрушек. </w:t>
      </w:r>
    </w:p>
    <w:p>
      <w:pPr>
        <w:pStyle w:val="Normal"/>
        <w:rPr/>
      </w:pPr>
      <w:r>
        <w:rPr>
          <w:sz w:val="24"/>
          <w:szCs w:val="24"/>
          <w:lang w:bidi="he-IL"/>
        </w:rPr>
        <w:t>Анализируя работу за прошедший год, в детском саду проведено анкетирование по удов</w:t>
        <w:softHyphen/>
        <w:t xml:space="preserve">летворенности родителей качеством деятельности ДОО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  </w:t>
      </w:r>
      <w:r>
        <w:rPr>
          <w:sz w:val="24"/>
          <w:szCs w:val="24"/>
          <w:lang w:bidi="he-IL"/>
        </w:rPr>
        <w:t>В целом удовлетворённость родителей по сравнению с результатами  прошлого года выросла по всем показателям. Необходимо продолжать совершенствовать  образовательную деятельность при организации взаимо</w:t>
        <w:softHyphen/>
        <w:t xml:space="preserve">действия с родителями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Совершенствование включает в себя: </w:t>
      </w:r>
    </w:p>
    <w:p>
      <w:pPr>
        <w:pStyle w:val="Normal"/>
        <w:rPr/>
      </w:pPr>
      <w:r>
        <w:rPr>
          <w:sz w:val="24"/>
          <w:szCs w:val="24"/>
          <w:lang w:bidi="he-IL"/>
        </w:rPr>
        <w:t>- повышение обеспеченности развивающими игрушками, игровым оборудованием, позво</w:t>
        <w:softHyphen/>
        <w:t>ляющим удовлетворить интересы ребенка, а также обогатить разнообразным, привлекательным для детей выносным материалом содержательное насыщение прогулок, для обеспечения опти</w:t>
        <w:softHyphen/>
        <w:t xml:space="preserve">мальной игровой и двигательной активности каждого ребенка. </w:t>
      </w:r>
    </w:p>
    <w:p>
      <w:pPr>
        <w:pStyle w:val="Normal"/>
        <w:rPr/>
      </w:pPr>
      <w:r>
        <w:rPr>
          <w:sz w:val="24"/>
          <w:szCs w:val="24"/>
          <w:lang w:bidi="he-IL"/>
        </w:rPr>
        <w:t>- акцентирование внимания на повышении информированности родителей о формировании у их ребенка соответствующих возрасту необходимых качеств, умений и навыков, благодаря посе</w:t>
        <w:softHyphen/>
        <w:t xml:space="preserve">щению детского сада,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-повышение качества образовательной деятельности, особенно по направлению создания в группах необходимых условий для физического развития и укрепления здоровья детей, раскрытия их способностей, удовлетворения познавательных интересов и разумных потребностей каждого ребёнка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>
          <w:b/>
          <w:sz w:val="24"/>
          <w:szCs w:val="24"/>
          <w:lang w:bidi="he-IL"/>
        </w:rPr>
        <w:t xml:space="preserve">Сотрудничество ДОО с </w:t>
      </w:r>
      <w:r>
        <w:rPr>
          <w:b/>
          <w:w w:val="114"/>
          <w:sz w:val="24"/>
          <w:szCs w:val="24"/>
          <w:lang w:bidi="he-IL"/>
        </w:rPr>
        <w:t xml:space="preserve">социальными </w:t>
      </w:r>
      <w:r>
        <w:rPr>
          <w:b/>
          <w:sz w:val="24"/>
          <w:szCs w:val="24"/>
          <w:lang w:bidi="he-IL"/>
        </w:rPr>
        <w:t xml:space="preserve">партнёра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>Орга</w:t>
        <w:softHyphen/>
        <w:t xml:space="preserve">низация социокультурной связи между детским садом и </w:t>
      </w:r>
      <w:r>
        <w:rPr>
          <w:sz w:val="24"/>
          <w:szCs w:val="24"/>
        </w:rPr>
        <w:t>МБОУ «Головчинская СОШ с УИОП», муниципальное управление здравоохранения «Грайворонская  ЦРБ»</w:t>
      </w:r>
      <w:r>
        <w:rPr>
          <w:iCs/>
          <w:color w:val="000000"/>
          <w:sz w:val="24"/>
          <w:szCs w:val="24"/>
          <w:shd w:fill="FFFFFF" w:val="clear"/>
        </w:rPr>
        <w:t xml:space="preserve"> , МБУ ДО «Детская школа искусств» Грайворонского района</w:t>
      </w:r>
      <w:r>
        <w:rPr>
          <w:sz w:val="24"/>
          <w:szCs w:val="24"/>
        </w:rPr>
        <w:t>, библиотека с. Головчино, муниципальное учреждение культуры Антоновский СМДК</w:t>
      </w:r>
      <w:r>
        <w:rPr>
          <w:sz w:val="24"/>
          <w:szCs w:val="24"/>
          <w:lang w:bidi="he-IL"/>
        </w:rPr>
        <w:t xml:space="preserve"> позволила использо</w:t>
        <w:softHyphen/>
        <w:t xml:space="preserve">вать максимум возможностей для развития интересов детей и их индивидуальных способностей. </w:t>
      </w:r>
    </w:p>
    <w:p>
      <w:pPr>
        <w:pStyle w:val="Normal"/>
        <w:spacing w:before="30" w:after="3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ети, активно участвовали в утренниках, общих родительских собраниях, экскурсиях, концертах, конкурсах, смотрах художественной самодеятельности, где часто занимают призовые места.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6"/>
        <w:gridCol w:w="2125"/>
        <w:gridCol w:w="2094"/>
        <w:gridCol w:w="1966"/>
      </w:tblGrid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культурные институты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взаимодейств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взаимодейств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заимо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емственность целей и содержания обучения детей в д/с и школе. Диагностирование детей к школ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курсий и целевых прогулок в школу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углый стол» по вопросам преемственности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ограмм ДОУ и начальной школы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ичности и диагностика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родительские собрания, консультации, клуб «Успешного родител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рограмм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ие запросов родителей по подготовке детей к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МБУ ДО «Детская школа искусств» Грайворо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ыкальных способностей. Приобщение к музык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ы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занятия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гости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правление здравоохранения «Грайворонская  ЦРБ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здоровья и своевременная коррекция имеющихся нарушений в здоровье каждого ребе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ация, диспансеризация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ый осмотр детей педиатром, консультирование воспитателей, родителей. Ежегодный осмотр детей специалистами поликли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состояния здоровья детей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из третьей группы здоровья во вторую, из второй в перв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Головч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детей к чт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-развлекательные мероприятия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мощь воспитателям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мощь воспитателям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детей к миру детской книги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Антоновский СМДК</w:t>
            </w:r>
          </w:p>
          <w:p>
            <w:pPr>
              <w:pStyle w:val="Normal"/>
              <w:autoSpaceDE w:val="tru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емственность целей и содержания художественно-эстетического развития детей в детском саду и СМДК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ы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занятия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гостиные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 художественно-эстетического направл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просов родителей по художественно-эстетическому воспитанию детей</w:t>
            </w:r>
          </w:p>
        </w:tc>
      </w:tr>
    </w:tbl>
    <w:p>
      <w:pPr>
        <w:pStyle w:val="Normal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1.6. Анализ создания благоприятных условий развития детей в соответствии с их возрас</w:t>
        <w:softHyphen/>
        <w:t xml:space="preserve">тными </w:t>
      </w:r>
      <w:r>
        <w:rPr>
          <w:b/>
          <w:sz w:val="24"/>
          <w:szCs w:val="24"/>
          <w:lang w:bidi="he-IL"/>
        </w:rPr>
        <w:t xml:space="preserve">и индивидуальными </w:t>
      </w:r>
      <w:r>
        <w:rPr>
          <w:b/>
          <w:bCs/>
          <w:sz w:val="24"/>
          <w:szCs w:val="24"/>
          <w:lang w:bidi="he-IL"/>
        </w:rPr>
        <w:t xml:space="preserve">особенностями </w:t>
      </w:r>
      <w:r>
        <w:rPr>
          <w:b/>
          <w:sz w:val="24"/>
          <w:szCs w:val="24"/>
          <w:lang w:bidi="he-IL"/>
        </w:rPr>
        <w:t xml:space="preserve">(Итоги </w:t>
      </w:r>
      <w:r>
        <w:rPr>
          <w:b/>
          <w:bCs/>
          <w:sz w:val="24"/>
          <w:szCs w:val="24"/>
          <w:lang w:bidi="he-IL"/>
        </w:rPr>
        <w:t xml:space="preserve">административно-хозяйственной работы. Оценка материально-технических и </w:t>
      </w:r>
      <w:r>
        <w:rPr>
          <w:b/>
          <w:sz w:val="24"/>
          <w:szCs w:val="24"/>
          <w:lang w:bidi="he-IL"/>
        </w:rPr>
        <w:t xml:space="preserve">медико-социальных условий </w:t>
      </w:r>
      <w:r>
        <w:rPr>
          <w:b/>
          <w:bCs/>
          <w:sz w:val="24"/>
          <w:szCs w:val="24"/>
          <w:lang w:bidi="he-IL"/>
        </w:rPr>
        <w:t xml:space="preserve">пребывания детей в ДОО) </w:t>
      </w:r>
    </w:p>
    <w:p>
      <w:pPr>
        <w:pStyle w:val="Normal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Материально-технические условия.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Материально-технические и условия пребывания детей в ДОО в целом, соответствуют требованиям ФГОС ДО к материально-техническим условиям реализации основной образовательной программы, при учете индивидуальных особенностей воспитанников, в том числе: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- требования, определяемые в соответствии с санитарно- эпидемиологическими правилами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и нормативами;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- требования, определяемые в соответствии с правилами пожарной безопасности; </w:t>
      </w:r>
    </w:p>
    <w:p>
      <w:pPr>
        <w:pStyle w:val="Normal"/>
        <w:rPr/>
      </w:pPr>
      <w:r>
        <w:rPr>
          <w:sz w:val="24"/>
          <w:szCs w:val="24"/>
          <w:lang w:bidi="he-IL"/>
        </w:rPr>
        <w:t>- требования к средствам обучения и воспитания в соответствии с возрастом и индивиду</w:t>
        <w:softHyphen/>
        <w:t xml:space="preserve">альными особенностями развития детей;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- оснащенность помещений развивающей предметно-пространственной средой; </w:t>
      </w:r>
    </w:p>
    <w:p>
      <w:pPr>
        <w:pStyle w:val="Normal"/>
        <w:rPr/>
      </w:pPr>
      <w:r>
        <w:rPr>
          <w:sz w:val="24"/>
          <w:szCs w:val="24"/>
          <w:lang w:bidi="he-IL"/>
        </w:rPr>
        <w:t>- требования к материально-техническому обеспечению программы (учебно - методиче</w:t>
        <w:softHyphen/>
        <w:t xml:space="preserve">ский комплект, оборудование, оснащение (предметы). (ФГОС ДО 3.5.)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</w:t>
      </w:r>
      <w:r>
        <w:rPr>
          <w:sz w:val="24"/>
          <w:szCs w:val="24"/>
          <w:lang w:bidi="he-IL"/>
        </w:rPr>
        <w:t>Размещение и оснащение помещений направленно на развитие дошкольников, позволяло де</w:t>
        <w:softHyphen/>
        <w:t xml:space="preserve">тям реализовать свои потребности, творческие способности, интересы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Материально-технические условия (состояние зданий, наличие всех видов благоустройства, бытовые условия в группах и кабинетах) удовлетворительные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ДОУ частично обеспечено учебными материалами, наглядными пособиями, игрушками и игровыми предметами в соответствии с возрастом детей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Одним из главных компонентов организации среды являлась ее </w:t>
      </w:r>
      <w:r>
        <w:rPr>
          <w:sz w:val="24"/>
          <w:szCs w:val="24"/>
          <w:u w:val="single"/>
          <w:lang w:bidi="he-IL"/>
        </w:rPr>
        <w:t>безопасность.</w:t>
      </w:r>
      <w:r>
        <w:rPr>
          <w:sz w:val="24"/>
          <w:szCs w:val="24"/>
          <w:lang w:bidi="he-IL"/>
        </w:rPr>
        <w:t xml:space="preserve"> Расположение мебели, игрового и прочего оборудования отвечало требованиям техники безопасности, принципам функционального комфорта, санитарно-гигиеническим нормам, требованиям эстетики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>
          <w:b/>
          <w:sz w:val="24"/>
          <w:szCs w:val="24"/>
          <w:lang w:bidi="he-IL"/>
        </w:rPr>
        <w:t xml:space="preserve">    </w:t>
      </w:r>
      <w:r>
        <w:rPr>
          <w:b/>
          <w:sz w:val="24"/>
          <w:szCs w:val="24"/>
          <w:lang w:bidi="he-IL"/>
        </w:rPr>
        <w:t>Безопасность и охрана здоровья</w:t>
      </w:r>
      <w:r>
        <w:rPr>
          <w:sz w:val="24"/>
          <w:szCs w:val="24"/>
          <w:lang w:bidi="he-IL"/>
        </w:rPr>
        <w:t xml:space="preserve"> дошкольников обеспечивались в помещении и на террито</w:t>
        <w:softHyphen/>
        <w:t xml:space="preserve">рии. Устройство и площадь игровых площадок соответствовали нормативам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Сотрудники были обеспечены спецодеждой и моющими средствами. Регулярно проводилась проверка состояния рабочих мест, приборов и оборудования. Разработаны и утверждены «Паспорт безопасности ДОО и «Паспорт дорожной безопасности ДОО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Плановое санитарно-гигиеническое обучение прошли 24 работника, повысили квалифика</w:t>
        <w:softHyphen/>
        <w:t>цию по противопожарной безопасности и тепло – энерго хозяйству заведующий и завхоз.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Соблюдались разработанные инструкции, поддерживается функционирование автоматической пожарной сигнализации и видеонаблюдения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Техническое состояние зданий удовлетворительное. Производственных и детских травм в МБДОУ не зарегистрировано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Деятельность ДОО была направлена на создание развивающей образовательной среды, кото</w:t>
        <w:softHyphen/>
        <w:t xml:space="preserve">рая представляет собой систему условий социализации и индивидуализации детей (ФГОС ДО 2.4.) с учетом проведённой оценки готовности к введению ФГОС ДО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Содержательно- насыщенная, трансформируемая, полифункциональная, вариативная, доступ</w:t>
        <w:softHyphen/>
        <w:t>ная и безопасная развивающая предметно-пространственная среда обеспечивала максимальную реа</w:t>
        <w:softHyphen/>
        <w:t>лизацию образовательного потенциала пространства для развития детей дошкольного возраста в со</w:t>
        <w:softHyphen/>
        <w:t>ответствии с особенностями каждого возрастного этапа, охраны и укрепления их здоровья, учёта особенностей и коррекции недостатков их развития. Развивающая предметно-пространственная сре</w:t>
        <w:softHyphen/>
        <w:t xml:space="preserve">да обеспечивала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(ФГОС ДО 3.3.)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>Наполняемость предметно - развивающей среды обеспечивала разностороннее развитие де</w:t>
        <w:softHyphen/>
        <w:t>тей, отвечала принципу целостности образовательного процесса, соответствовала основным направ</w:t>
        <w:softHyphen/>
        <w:t xml:space="preserve">лениям развития ребенка: физическому, социально-личностному; познавательно-речевому и художественно – эстетическому развитию. Всё это способствовало эмоциональному благополучию каждого ребенка, формировало чувство защищенности, уверенности в себе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Взаимодействие с дошкольниками с использованием ИКТ позволяло реализовать принцип наглядности, доступности и системности изложения материала, в целом, способствуя повышению качества образования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</w:t>
      </w:r>
    </w:p>
    <w:p>
      <w:pPr>
        <w:pStyle w:val="Normal"/>
        <w:rPr>
          <w:bCs/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Согласно проведённому анализу ДОО намечает на 2016-2017 уч. год следующие </w:t>
      </w:r>
      <w:r>
        <w:rPr>
          <w:bCs/>
          <w:sz w:val="24"/>
          <w:szCs w:val="24"/>
          <w:lang w:bidi="he-IL"/>
        </w:rPr>
        <w:t xml:space="preserve">ЗАДАЧИ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и укрепить здоровья дошкольников посредством различных видов здоровьесберегающих технологий: медико-профилактических, физкультурно-оздоровительных, технологий обеспечения социально-психологического благополучия ребенка, валеологического просвещения родителей, здоровьесберегающих образовательных технологий в дошкольном учрежден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.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ить деятельность по раннему выявлению талантливых и одаренных детей, обеспечить максимальные возможности для раскрытия интеллектуально-творческого потенциала ребенка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оптимизировать предметно-развивающую среду учреждения с учётом основной общеобразовательной программы ДОУ, в соответствии с требованиями ФГОС, для физического и социально – личностного развития  детей.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ЛАНИРОВАНИЕ ДЕЯТЕЛЬНОСТИ ДОШКОЛЬНОЙ ОБРАЗОВАТЕЛЬНОЙ ОРГАНИЗАЦИИ НА 2016 – 2017 УЧЕБНЫЙ ГОД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shd w:fill="FFFFFF" w:val="clear"/>
        <w:autoSpaceDE w:val="true"/>
        <w:spacing w:lineRule="atLeast" w:line="312" w:before="0" w:after="2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работы: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b/>
          <w:bCs/>
          <w:color w:val="373737"/>
        </w:rPr>
        <w:t> 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ошкольников посредством различных видов здоровьесберегающих технологий: медико-профилактических, физкультурно-оздоровительных, технологий обеспечения социально-психологического благополучия ребенка, валеологического просвещения родителей, здоровьесберегающих образовательных технологий в дошкольном учреждении.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. 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ятельность по раннему выявлению талантливых и одаренных детей, обеспечивать максимальные возможности для раскрытия интеллектуально-творческого потенциала ребенка;</w:t>
      </w:r>
    </w:p>
    <w:p>
      <w:pPr>
        <w:pStyle w:val="Style2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Оптимизировать предметно-развивающую среду учреждения с учётом основной общеобразовательной программы ДОУ, в соответствии с требованиями ФГОС, для физического и социально – личностного развития  дет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ЕСПЕЧЕНИЕ ЗДОРОВЬЯ И ЗДОРОВОГО ОБРАЗА ЖИЗНИ, ОХРАНЫ И УКРЕПЛЕНИЯ ФИЗИЧЕСКОГО И ПСИХОЛОГИЧЕСКОГО ЗДОРОВЬЯ ДЕТЕЙ, В ТОМ ЧИСЛЕ ИХ ЭМОЦИОНАЛЬНОГО БЛАГОПОЛУЧ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Качественное сопровождение «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 (ФГОС ДО 1.6.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арантирует охрану и укрепление физического и психического здоровь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ет эмоциональное благополучие детей…(ФГОС ДО 3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здание достаточных материально – технических условий реализации основной образовательной программы включающих в себя требования, определяемые в соответствии с санитарно – эпидемиологическими правилами и нормативами (ФГОС ДО 3.5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"/>
        <w:gridCol w:w="3618"/>
        <w:gridCol w:w="1839"/>
        <w:gridCol w:w="142"/>
        <w:gridCol w:w="1985"/>
        <w:gridCol w:w="1984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ходом исполнения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napToGrid w:val="false"/>
              <w:ind w:left="0"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 Улучшение качества  медицинского обслуживания</w:t>
            </w:r>
          </w:p>
        </w:tc>
      </w:tr>
      <w:tr>
        <w:trPr>
          <w:trHeight w:val="12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ые мероприятия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оздоровления посредством регулярного выполнения оптимальных комплексов оздоровительных и закаливающих процедур для каждой групп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в режиме дня.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 пед. часе.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райворонской ЦР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, направленная на адаптацию ребенка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адаптационные листы.</w:t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доровительная работа</w:t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лечебно-оздоровительных 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наблюдение. Отчет на пед. часе.</w:t>
            </w:r>
          </w:p>
        </w:tc>
      </w:tr>
      <w:tr>
        <w:trPr>
          <w:trHeight w:val="50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БД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сультативно-методическая деятельность </w:t>
            </w:r>
          </w:p>
        </w:tc>
      </w:tr>
      <w:tr>
        <w:trPr>
          <w:trHeight w:val="208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едицинской службы МУ «Головчинская участковая больница» в проведение санитарно - просветительской работы среди  работников учреждений и родител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медсестра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. часе.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охраны  здоровья  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медсестра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пед. часе.</w:t>
            </w:r>
          </w:p>
        </w:tc>
      </w:tr>
      <w:tr>
        <w:trPr>
          <w:trHeight w:val="2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и родителей о состоянии здоровья детей, графике профилактических прививо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медсестра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пед. часе.</w:t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Система рационального питания</w:t>
            </w:r>
          </w:p>
        </w:tc>
      </w:tr>
      <w:tr>
        <w:trPr>
          <w:trHeight w:val="26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рмативными документами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структаж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брание.</w:t>
            </w:r>
          </w:p>
        </w:tc>
      </w:tr>
      <w:tr>
        <w:trPr>
          <w:trHeight w:val="2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пециальной документации: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меню;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питания;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формации для родителей о ежедневном меню для детей;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графика закладки основных продуктов питания;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выдачи готовой продукции в группах;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рций.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е меню – заказ на следующий день;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ые журналы;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ции по выполнению санитарно – эпидемиологического режима;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ация по организации и результатам контрол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Е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еменко Л.Ю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Р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П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роизводственных совещаниях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: 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ояния фактического питания и анализ качества питания, включая калорийность пищи,  выполнения норм; 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доставкой  продуктов, условиями  их  хранения, сроками  реализации,  приготовления пищи  и качеством  приготовления пищи;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я   санитарно- гигиенических  норм  в  процессе  приготовления    пищи  для  детей;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работниками пищеблока норм личной  гигиены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 закладкой  продуктов, снятие  проб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napToGrid w:val="false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ое  посещение пищеблока.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роизводственных совещаниях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артотеки блюд и технологических карт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napToGrid w:val="false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232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и родителей по вопросам питания  детей.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ое питание с детства». 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 здоровье наш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napToGrid w:val="false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>
          <w:trHeight w:val="2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ого питания (старшие дошкольники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</w:tc>
      </w:tr>
      <w:tr>
        <w:trPr>
          <w:trHeight w:val="200" w:hRule="atLeas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.Система физкультурно-оздоровительных мероприятий и  закаливан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ых моментов в соответствии с возрастом детей, сезоном, требованиями СанПи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вигательного режима.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е процедуры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изкультурных минуток и динамических  пауз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, гимнастики после с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го развития, состояния здоровья дете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д. Комплексов упражнений для детей  ЧДБ, с высокой двигательной активностью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оздоровительных мероприят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ind w:left="105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праздников, досугов, развлечений</w:t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ыкальный руков. Цыбульская Т.Н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здоровительные мероприятия (использование фитонцидов лука, чеснок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857" w:hRule="atLeas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67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1.4. Система комфортной пространственной среды</w:t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ализация плана по благоустройству территории ДОУ, игровых площадок в соответствии с СанПи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лан благоустройств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за соответствием освещенности, мебели ростовым показателям детей, подбор и маркировки в соответствии с требованиями СанПи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,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урнал контроля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ультации для воспитателей по адаптации, психологическому комфорту ребёнка в группе, по взаимодействию с детьми имеющими поведенческие особенност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териалы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. Создание необходимой психологической среды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 детям и консультативной помощи родителям, педагогам в период адаптации детей к условиям  ДОУ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 группы риск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ультирование родителей по запросам и проблемам дете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териалы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6. Система работы по обеспечению охраны труда и безопасности жизнедеятельности детей и сотрудников.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  нормативные документы;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мер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енных совещаниях.</w:t>
            </w:r>
          </w:p>
        </w:tc>
      </w:tr>
      <w:tr>
        <w:trPr>
          <w:trHeight w:val="4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изучение инструктаж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 трудового распоряд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 и техника безопасности на рабочем мест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здоровья и жизнедеятельности детей во время образовательного процесс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жизнедеятельности и здоровья детей в зимний и летний период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детского травматизма, ДТП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ищевых отравлений и кишечных инфекци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.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родинова В.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енных совещаниях.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.часах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У к работе в зимних условиях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производственных совещаниях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прохождения медосмотр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 материалы. 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гнетушителей, контроль за работой электропроводки, пожарной сигнализации, отоп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акций,  игровых занятий, бесед, развлечений по ПДД и ОБЖ с приглашением представителей  ГИБДД и МЧС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ОБЕСПЕЧЕНИЕ  РАВНЫХ ВОЗМОЖНОСТЕЙ ДЛЯ ПОЛНОЦЕННОГО РАЗВИТИЯ КАЖДОГО РЕБЁНКА В ПЕРИОД ДОШКОЛЬНОГО ДЕТСТВА, ОБЪЕДИНЕНИЯ ОБУЧЕНИЯ И ВОСПИТАНИЯ В ЦЕЛОСТНЫЙ ОБРАЗОВАТЕЛЬНЫЙ ПРОЦЕСС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условий для приведения в соответствие требованиям ФГОС ДО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зовательного процесса, обеспечивающего «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» (ФГОС 1.6.6.)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роения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 (индивидуализация дошкольного образования)» (ФГОС 1.4.2)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содействия и сотрудничества детей и взрослых, признание ребёнка полноценным участником (субъектом) образовательных отношений» (ФГОС 1.4.3)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формирования познавательных интересов и познавательных действий ребёнка в различных видах деятельности (ФГОС 1.4.7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создания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 (ФГОС 2.4)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я развивающей образовательной среды, которая представляет собой систему условий социализации и индивидуализации детей» (ФГОС 2.4)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2. 1. Организация воспитательно-образовательного процесса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02"/>
        <w:gridCol w:w="3612"/>
        <w:gridCol w:w="74"/>
        <w:gridCol w:w="1842"/>
        <w:gridCol w:w="142"/>
        <w:gridCol w:w="1725"/>
        <w:gridCol w:w="118"/>
        <w:gridCol w:w="1807"/>
      </w:tblGrid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Планирование воспитательно- образовательного процесса в группах </w:t>
            </w:r>
            <w:r>
              <w:rPr>
                <w:color w:val="000000"/>
                <w:sz w:val="24"/>
                <w:szCs w:val="24"/>
                <w:lang w:eastAsia="en-US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ыми задачами ООП ДО и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м комплексно –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атического план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учебного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, педагоги специалисты, ст. воспитател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ивный контроль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Корректировка комплексно – тематического планирования </w:t>
            </w:r>
            <w:r>
              <w:rPr>
                <w:color w:val="000000"/>
                <w:sz w:val="24"/>
                <w:szCs w:val="24"/>
                <w:lang w:eastAsia="en-US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еализуемой ООП ДО и</w:t>
            </w:r>
          </w:p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ыми программ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ородинова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/>
            </w:pPr>
            <w:r>
              <w:rPr>
                <w:sz w:val="24"/>
                <w:szCs w:val="24"/>
                <w:lang w:eastAsia="en-US"/>
              </w:rPr>
              <w:t>На  пед. совете.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тверждение схемы распределения НОД (в соответствии с </w:t>
            </w:r>
            <w:r>
              <w:rPr>
                <w:bCs/>
                <w:sz w:val="24"/>
                <w:szCs w:val="24"/>
                <w:lang w:eastAsia="en-US"/>
              </w:rPr>
              <w:t>СанПиН 2.4.1.3049-1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TextBody"/>
              <w:spacing w:lineRule="auto" w:line="276"/>
              <w:ind w:righ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ородинова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ед.</w:t>
            </w:r>
          </w:p>
          <w:p>
            <w:pPr>
              <w:pStyle w:val="Normal"/>
              <w:spacing w:lineRule="auto" w:line="276"/>
              <w:ind w:righ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вете.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циклограмм деятельности  педагогов и узких специалистов (учитель-логопед, муз. руководитель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TextBody"/>
              <w:spacing w:lineRule="auto" w:line="276"/>
              <w:ind w:righ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ородинова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ед. совете.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утверждение планов и договоров по взаимодействию с социальными институтами с. Головчино, г. Грайвор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TextBody"/>
              <w:spacing w:lineRule="auto" w:line="276"/>
              <w:ind w:righ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ородинова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ы договоров</w:t>
            </w:r>
          </w:p>
        </w:tc>
      </w:tr>
      <w:tr>
        <w:trPr>
          <w:trHeight w:val="341" w:hRule="atLeast"/>
        </w:trPr>
        <w:tc>
          <w:tcPr>
            <w:tcW w:w="101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2.2.2. Организация кружковой деятельности</w:t>
            </w:r>
          </w:p>
          <w:p>
            <w:pPr>
              <w:pStyle w:val="Heading2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на основе запросов родителей и возможностей ДОУ)</w:t>
            </w:r>
          </w:p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создание необходимых условий  для обеспечения современного качества дошкольного образования, эффективности использования интеллектуального потенциала всех участников педагогического процесса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спектра услуг,  </w:t>
            </w:r>
            <w:r>
              <w:rPr>
                <w:bCs/>
                <w:sz w:val="24"/>
                <w:szCs w:val="24"/>
                <w:lang w:eastAsia="en-US"/>
              </w:rPr>
              <w:t>исходя из запросов родителей и возможностей ДОУ</w:t>
            </w:r>
            <w:r>
              <w:rPr>
                <w:sz w:val="24"/>
                <w:szCs w:val="24"/>
                <w:lang w:eastAsia="en-US"/>
              </w:rPr>
              <w:t xml:space="preserve"> Анкетирование родител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 - 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  <w:r>
              <w:rPr>
                <w:sz w:val="24"/>
                <w:szCs w:val="24"/>
                <w:lang w:val="ru-RU" w:eastAsia="en-US"/>
              </w:rPr>
              <w:t>Смородинова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.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ации, заключение договоров, организационны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жник В.И.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ородинова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ие планов работы по организации дополните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жник В.И.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ородинова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/>
            </w:pPr>
            <w:r>
              <w:rPr>
                <w:sz w:val="24"/>
                <w:szCs w:val="24"/>
                <w:lang w:eastAsia="en-US"/>
              </w:rPr>
              <w:t>на пед. часе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дить: </w:t>
            </w:r>
          </w:p>
          <w:p>
            <w:pPr>
              <w:pStyle w:val="Normal"/>
              <w:spacing w:lineRule="auto" w:line="276"/>
              <w:ind w:right="6" w:hanging="0"/>
              <w:rPr/>
            </w:pPr>
            <w:r>
              <w:rPr>
                <w:sz w:val="24"/>
                <w:szCs w:val="24"/>
                <w:lang w:eastAsia="en-US"/>
              </w:rPr>
              <w:t>- перечень дополнительных образовательных услуг на 2016-2017 учебный год;</w:t>
            </w:r>
          </w:p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афики работы и планы по кружковой работ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жник В.И.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TextBody"/>
              <w:spacing w:lineRule="auto" w:line="276"/>
              <w:ind w:right="6" w:hanging="0"/>
              <w:rPr/>
            </w:pPr>
            <w:r>
              <w:rPr>
                <w:sz w:val="24"/>
                <w:szCs w:val="24"/>
                <w:lang w:val="ru-RU" w:eastAsia="en-US"/>
              </w:rPr>
              <w:t>Смородинова В.А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е мероприятия, занятия, выставки по итогам организации дополнительного образования и кружковой рабо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спитатели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е мероприятия, участие в конкурсах</w:t>
            </w:r>
          </w:p>
        </w:tc>
      </w:tr>
      <w:tr>
        <w:trPr>
          <w:trHeight w:val="424" w:hRule="atLeast"/>
        </w:trPr>
        <w:tc>
          <w:tcPr>
            <w:tcW w:w="101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одержание деятельности по работе кружков,  секций, студий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орма отче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16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Бесплатно: </w:t>
            </w:r>
          </w:p>
          <w:p>
            <w:pPr>
              <w:pStyle w:val="24"/>
              <w:spacing w:lineRule="auto" w:line="240" w:before="0" w:after="120"/>
              <w:ind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«Доброта» 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ж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духовно – нравственного воспитания) руководит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лова Р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занятие, выставки работ, выступления на праздниках.</w:t>
            </w:r>
          </w:p>
          <w:p>
            <w:pPr>
              <w:pStyle w:val="Normal"/>
              <w:shd w:fill="FFFFFF" w:val="clear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районных конкурсах  и мероприятия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учебного года</w:t>
            </w:r>
          </w:p>
        </w:tc>
      </w:tr>
      <w:tr>
        <w:trPr>
          <w:trHeight w:val="10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Бесплатно: </w:t>
            </w:r>
          </w:p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жок «Цветные ладошки»,  (кружок художественного воспитания), руководитель – Фролова Н.П.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занятие, выставки работ, выступления на праздниках.</w:t>
            </w:r>
          </w:p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районных конкурсах  и мероприятия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учебного года</w:t>
            </w:r>
          </w:p>
        </w:tc>
      </w:tr>
      <w:tr>
        <w:trPr>
          <w:trHeight w:val="13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Бесплатно: </w:t>
            </w:r>
          </w:p>
          <w:p>
            <w:pPr>
              <w:pStyle w:val="24"/>
              <w:spacing w:lineRule="auto" w:line="240" w:before="0" w:after="120"/>
              <w:ind w:right="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«Юный эколог»,  (кружок экологического воспитан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- Смородинова В.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занятие, выставки работ, выступления на праздниках.</w:t>
            </w:r>
          </w:p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районных конкурсах  и мероприятия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учебного года</w:t>
            </w:r>
          </w:p>
        </w:tc>
      </w:tr>
      <w:tr>
        <w:trPr>
          <w:trHeight w:val="5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Бесплат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малыш»,  (кружок физического воспитания), руководите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Т.В.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занятие, выставки работ, выступления на праздниках.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районных конкурсах  и мероприятия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учебного года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Бесплатно: </w:t>
            </w:r>
          </w:p>
          <w:p>
            <w:pPr>
              <w:pStyle w:val="Normal"/>
              <w:spacing w:lineRule="auto" w:line="276"/>
              <w:ind w:right="6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«Предшкольная пора»,  (кружо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готовки детей дошкольного возраста к школе)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– Бутова Е.Ю., Новомлинская Т.Н.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занятие, выставки работ, выступления на праздниках.</w:t>
            </w:r>
          </w:p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районных конкурсах  и мероприятия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учебного года</w:t>
            </w:r>
          </w:p>
        </w:tc>
      </w:tr>
      <w:tr>
        <w:trPr>
          <w:trHeight w:val="6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 xml:space="preserve">Бесплатно: </w:t>
            </w:r>
          </w:p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Истоки», (кружок нравственно – патриотического воспитания), руководитель - Безматная Н.С.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занятие, выставки работ, выступления на праздниках.</w:t>
            </w:r>
          </w:p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районных конкурсах  и мероприятия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учебного года</w:t>
            </w:r>
          </w:p>
        </w:tc>
      </w:tr>
      <w:tr>
        <w:trPr>
          <w:trHeight w:val="666" w:hRule="atLeast"/>
        </w:trPr>
        <w:tc>
          <w:tcPr>
            <w:tcW w:w="101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2.3. Планирование коррекционных мероприятий.</w:t>
            </w:r>
          </w:p>
        </w:tc>
      </w:tr>
      <w:tr>
        <w:trPr>
          <w:trHeight w:val="66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детей, планирование коррекционно-развивающих занятий с детьми, имеющих тяжелую и незавершенную адап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ы адаптации</w:t>
            </w:r>
          </w:p>
        </w:tc>
      </w:tr>
      <w:tr>
        <w:trPr>
          <w:trHeight w:val="66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ая коррекционно –развивающая работа с детьми 6-7 летнего возраста по сформированности мотивационной готовности к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чению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враль-апрель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 Смородинова В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>
          <w:trHeight w:val="66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методических рекомендаций для педагогов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ладших групп по организации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аптацион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 Смородинова В.А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>
          <w:trHeight w:val="66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методических рекомендаций для педагогов старших  групп по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 работы,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правленной на повышение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вня сформированности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тивационной готовности детей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обучению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 Смородинова В.А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>
          <w:trHeight w:val="66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новое обследование детей для выявления нуждающихся в логопедическом и психологическом сопровождении в условиях коррекционной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начале учебного год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 Курохта Г.В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</w:t>
            </w:r>
          </w:p>
        </w:tc>
      </w:tr>
      <w:tr>
        <w:trPr>
          <w:trHeight w:val="66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рекционно-развивающая работа с детьми, посещающими лого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ентябрь, </w:t>
            </w:r>
          </w:p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</w:t>
            </w:r>
          </w:p>
          <w:p>
            <w:pPr>
              <w:pStyle w:val="Normal"/>
              <w:spacing w:lineRule="auto" w:line="276"/>
              <w:ind w:right="6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Курохта Г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spacing w:lineRule="auto" w:line="276"/>
              <w:ind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.2.4. Организация необходимой предметно-пространственной среды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Организация необходимой предметно-пространственной развивающей образовательной среды с учётом требований п. 3.3. «Требование к развивающей предметно – пространственной среде» ФГОС Д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новление содержания предметно – пространственной развивающей образовательной среды по  всем направлениям, предусмотренным Программой развития ДОО для обеспечения максимальной реализации образовательного потенциала пространства группы, а также территории, возможности общения и совместной деятель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18"/>
        <w:gridCol w:w="1701"/>
        <w:gridCol w:w="2124"/>
        <w:gridCol w:w="184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лнение оборудования и совершенствования развивающей среды ДОУ с учетом ФГОС ДОУ к условиям реализации ООП ДО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Модернизация игровых зоны всех возрастных групп с учетом современных требований к игров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полнение оснащение центров играми для детей, методической литературой и пособ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В конце года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оспитатели, педагоги ДОУ. </w:t>
            </w:r>
          </w:p>
          <w:p>
            <w:pPr>
              <w:pStyle w:val="Normal"/>
              <w:shd w:fill="FFFFFF" w:val="clear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 предметной среды групп с учетом интересов мальчиков и девочек, оборудование зоны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В конц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кабинетов специалист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en-US"/>
              </w:rPr>
              <w:t>пополнение оснащение логопункта новым оборудованием и дидактически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В конц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жник В.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выставок работ детей 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ы</w:t>
            </w:r>
          </w:p>
        </w:tc>
      </w:tr>
      <w:tr>
        <w:trPr>
          <w:trHeight w:val="4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ческое обновление сайт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ивный контро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 и содержани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контрол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5. Организация инновационной деятельности в образовательном процессе</w:t>
      </w:r>
    </w:p>
    <w:p>
      <w:pPr>
        <w:pStyle w:val="Style21"/>
        <w:shd w:fill="FFFFFF" w:val="clear"/>
        <w:spacing w:before="225" w:after="225"/>
        <w:rPr>
          <w:color w:val="000000"/>
        </w:rPr>
      </w:pPr>
      <w:r>
        <w:rPr>
          <w:b/>
          <w:color w:val="000000"/>
        </w:rPr>
        <w:t>Цели:</w:t>
      </w:r>
      <w:r>
        <w:rPr>
          <w:color w:val="000000"/>
        </w:rPr>
        <w:t xml:space="preserve"> обеспечение активного участия педагогов ДОУ в методической работе: обобщение опыта через создание презентаций, публикаций, участие в конкурсах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843"/>
      </w:tblGrid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25" w:after="225"/>
              <w:rPr/>
            </w:pPr>
            <w:r>
              <w:rPr>
                <w:color w:val="000000"/>
              </w:rPr>
              <w:t>Инновации в работе с педагогическими кадрами.</w:t>
            </w:r>
          </w:p>
          <w:p>
            <w:pPr>
              <w:pStyle w:val="Style21"/>
              <w:shd w:fill="FFFFFF" w:val="clear"/>
              <w:spacing w:before="225" w:after="225"/>
              <w:rPr/>
            </w:pPr>
            <w:r>
              <w:rPr>
                <w:color w:val="000000"/>
              </w:rPr>
              <w:t>Совершенствовать систему непрерывного образования и самообразования педагогов ДОУ через формы инновационной методической работы (публикации из опыта работы в СМИ, компьютерные презентации, участие в конкурсах, работа в творческих микрогруппах, мастер-классы и др.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рший воспитатель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тчет на пед. час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2.2.6. Организация  смотров-конкурсов, досуговой  деятельности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оптимизация условий для разностороннего развития детей в ДОУ в соответствии с ФГОС к основной общеобразовательной программы дошко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42"/>
        <w:gridCol w:w="1466"/>
        <w:gridCol w:w="2166"/>
        <w:gridCol w:w="3011"/>
      </w:tblGrid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426"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</w:t>
            </w:r>
          </w:p>
        </w:tc>
      </w:tr>
      <w:tr>
        <w:trPr>
          <w:trHeight w:val="49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Смотры - конкурсы  </w:t>
            </w:r>
          </w:p>
        </w:tc>
      </w:tr>
      <w:tr>
        <w:trPr>
          <w:trHeight w:val="6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по подготовке групп к новому учебному год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4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селье на лесной полянке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их групп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Мама, папа, я – спортивная семья »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Летнее настроение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на пед. часе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утешествие по селу» «Магазин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кскурсии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 центр экспериментирования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делок из природного материала к празднику осени «Удивительное рядом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грамот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 Муз.руковод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Т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7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Правила движения - достойны уважения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Аптека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кскурсии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 спортивный центр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ко Дню Матери «Загляните в мамины глаза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на пед. часе.</w:t>
            </w:r>
          </w:p>
        </w:tc>
      </w:tr>
      <w:tr>
        <w:trPr>
          <w:trHeight w:val="5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мочка моя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Т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6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в сказку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, сильнее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амины помощники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участию в ежегодном районном конкурсе «Зеленый огонек»;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на пед. часе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исследовательских работ творческих проектов детей «Я - исследователь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, 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едставление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 Муз.руковод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Т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развлечени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гры на снегу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Такие разные снежинки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на пед. часе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поделок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 родите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грамоты</w:t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мотр - конкурс на лучшее </w:t>
            </w:r>
            <w:r>
              <w:rPr>
                <w:sz w:val="24"/>
                <w:szCs w:val="24"/>
                <w:lang w:eastAsia="en-US"/>
              </w:rPr>
              <w:t xml:space="preserve">«Снежные фантазии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ройки из снега и льда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, воспитатели всех групп, родител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у воро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ядки»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Муз.руководитель, Цыбульская Т.Н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ёлые старты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тарших групп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о дню рождения Снеговика «Парад снеговиков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 родите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грамот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Лучший литературный центр в группе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,  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рупповых газет «Наши отважные папы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, р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пед.часе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занятия, посвященные 23 февраля 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Ловкие, смелые, умелые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ее оформление центра детского творчества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, 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Широкая масленица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 Муз.руководитель, Цыбульская Т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оя мама лучше всех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 Муз.руководитель, Цыбульская Т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Витаминная семья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кскурсии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меха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орога в космос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На арене цирка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Пасхальное чудо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 родител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, грамота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осс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на пед. часе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, фотоматериалы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«Воспитатель года -2016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Смородинова В.А.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ам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кскурсии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Готовность к  летнему - оздоровительному периоду»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Смородинова В.А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ко Дню Победы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 родите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грамота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 «Поклонимся великим тем годам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пед. часе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лнце, воздух и вода – наши лучшие друзья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 бал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 Муз.руководител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Т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, фотоматериалы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амятник воинской славы» «Круглое здание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кскурсии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детского творчества  «Семицветик»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оздание условий для обеспечения готовности старших дошкольников к обучению в школ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Цели:</w:t>
      </w:r>
      <w:r>
        <w:rPr>
          <w:sz w:val="24"/>
          <w:szCs w:val="24"/>
        </w:rPr>
        <w:t xml:space="preserve"> Обеспечение  условий  и  образовательных  ресурсов для формирования  базовой  культуры  детей  старшего дошкольного возраста, развитие  мотивационно –  потребностной сферы,  готовности  ребенка к сотрудничеству с педагогом.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6"/>
        <w:gridCol w:w="1842"/>
        <w:gridCol w:w="1842"/>
        <w:gridCol w:w="1842"/>
      </w:tblGrid>
      <w:tr>
        <w:trPr>
          <w:trHeight w:val="36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5" w:leader="none"/>
                <w:tab w:val="right" w:pos="15850" w:leader="none"/>
              </w:tabs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3.1. Диагностика развития детей, поступающих в школу.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готовности дошкольников к обучению в шк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.Л.Венге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, мар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Головчинской СОШ с УИ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 Курохта Г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тическиематериалы 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ование мотивации учения М.Р. Гинзбур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школьной зрелости детей 6-летнего возраста, подготовка Скрининг тес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ка физического развития</w:t>
            </w:r>
          </w:p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ценка  физической  подготовлен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бследования детей с нарушениями реч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.3.2. Организация воспитательно - образовательной работы в старших группах.</w:t>
            </w:r>
          </w:p>
        </w:tc>
      </w:tr>
      <w:tr>
        <w:trPr>
          <w:trHeight w:val="16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воспитательно-образовательного процесса  в старших группах (дети 6-7 лет), на основе требований ФГОС к ООП ДО и календарного план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учебн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 xml:space="preserve">Смородинова В.А. Воспитатели, педагоги-специалисты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одгрупповой и индивидуальной коррекционно – развивающей работы с детьми, испытывающими трудности в освоении ОПП ДО</w:t>
            </w:r>
          </w:p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ет на 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. часе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/>
            </w:pPr>
            <w:r>
              <w:rPr>
                <w:sz w:val="24"/>
                <w:szCs w:val="24"/>
                <w:lang w:eastAsia="en-US"/>
              </w:rPr>
              <w:t>Просмотр открытых мероприятий образовательной деятельности в старших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, учителя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работы с детьми по развитию интереса к обучению:</w:t>
            </w:r>
          </w:p>
          <w:p>
            <w:pPr>
              <w:pStyle w:val="Normal"/>
              <w:spacing w:lineRule="auto" w:line="276"/>
              <w:ind w:firstLine="51"/>
              <w:rPr/>
            </w:pPr>
            <w:r>
              <w:rPr>
                <w:sz w:val="24"/>
                <w:szCs w:val="24"/>
                <w:lang w:eastAsia="en-US"/>
              </w:rPr>
              <w:t>- посещение торжественной линейки  Головчинская СОШ с УИП;</w:t>
            </w:r>
          </w:p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я совместных музыкальных и спортивных мероприятий с первоклассника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 течение учебного года</w:t>
            </w:r>
          </w:p>
          <w:p>
            <w:pPr>
              <w:pStyle w:val="Normal"/>
              <w:shd w:fill="FFFFFF" w:val="clear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Ст.воспитатель Смородинова В.А. Воспитатели,  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ет на </w:t>
            </w:r>
          </w:p>
          <w:p>
            <w:pPr>
              <w:pStyle w:val="Normal"/>
              <w:shd w:fill="FFFFFF" w:val="clear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. часе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рупповые родительские собрания «Подготовка ребёнка к школе» (с приглашением   специалистов)</w:t>
            </w:r>
          </w:p>
          <w:p>
            <w:pPr>
              <w:pStyle w:val="Normal"/>
              <w:spacing w:lineRule="auto" w:line="276"/>
              <w:ind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 Смородинова В.А. Воспитатели,  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Отчет на пед.часе</w:t>
            </w:r>
          </w:p>
        </w:tc>
      </w:tr>
      <w:tr>
        <w:trPr>
          <w:trHeight w:val="4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тимальный подбор методов и приемов работы с детьми для ориентирования детей на </w:t>
            </w:r>
          </w:p>
          <w:p>
            <w:pPr>
              <w:pStyle w:val="Normal"/>
              <w:spacing w:lineRule="auto" w:line="276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сокий уровень подготовки. </w:t>
            </w:r>
          </w:p>
          <w:p>
            <w:pPr>
              <w:pStyle w:val="Normal"/>
              <w:spacing w:lineRule="auto" w:line="276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формление в группе «Уголок школьника»;</w:t>
            </w:r>
          </w:p>
          <w:p>
            <w:pPr>
              <w:pStyle w:val="Normal"/>
              <w:spacing w:lineRule="auto" w:line="276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формление наглядной информации для родителей,  папок-передвижек, рекомендаций специалистов «Скоро в школу»;</w:t>
            </w:r>
          </w:p>
          <w:p>
            <w:pPr>
              <w:pStyle w:val="Normal"/>
              <w:spacing w:lineRule="auto" w:line="276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нкетирование родителей «Готовы ли вы отдать своего ребёнка в школ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 течение учебного года</w:t>
            </w:r>
          </w:p>
          <w:p>
            <w:pPr>
              <w:pStyle w:val="Normal"/>
              <w:shd w:fill="FFFFFF" w:val="clear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44"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 xml:space="preserve">Ст.воспитатель Смородинова В.А. Воспитатели.  </w:t>
            </w:r>
          </w:p>
          <w:p>
            <w:pPr>
              <w:pStyle w:val="Normal"/>
              <w:shd w:fill="FFFFFF" w:val="clear"/>
              <w:spacing w:lineRule="auto" w:line="276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кеты, материалы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НАУЧНО - МЕТОДИЧЕСКОЕ И КАДРОВОЕ ОБЕСПЕЧЕНИЕ УЧЕБНО – ВОСПИТАТЕЛЬНОГО 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Создание кадрового обеспе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вышение профессиональной компетентности педагогов на основе выполнения ФГОС ДО 2.11.2 п.п. 1, 3.2.6. п.п. 2, с учётом современных требований психолого – педагогической науки и технологии управления качеством образования по направлению повышения квалификации педагогов в условиях реализации ФГОС Д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здание социальной ситуации развития для участников образовательных отношений, включая создание образовательной среды, котор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способствует профессиональному развитию педагогических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2). создаёт условия для развивающего вариотивного дошкольного образования (ФГОС 3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ение условий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го развития педагогических и руководящих работников, в том числе их дополнительно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онно-методического сопровождения процесса реализации  Программы, в том числе во взаимодействии со сверстниками и взрослыми ФГОС 3.2.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3"/>
        <w:gridCol w:w="111"/>
        <w:gridCol w:w="1680"/>
        <w:gridCol w:w="16"/>
        <w:gridCol w:w="88"/>
        <w:gridCol w:w="2095"/>
        <w:gridCol w:w="52"/>
        <w:gridCol w:w="2070"/>
      </w:tblGrid>
      <w:tr>
        <w:trPr>
          <w:trHeight w:val="752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4.1. Кадровое обеспеч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этапного повышения  квалификации руководителей и педагогов ДОУ</w:t>
            </w:r>
          </w:p>
        </w:tc>
      </w:tr>
      <w:tr>
        <w:trPr>
          <w:trHeight w:val="23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ических и руководящих работников в курсовой переподготовке на основе накопительной, дистанционной и др. модел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4. 2</w:t>
            </w:r>
            <w:r>
              <w:rPr>
                <w:b/>
                <w:bCs/>
                <w:sz w:val="24"/>
                <w:szCs w:val="24"/>
                <w:lang w:eastAsia="en-US"/>
              </w:rPr>
              <w:t>. Система методической работы в ДОУ</w:t>
            </w:r>
          </w:p>
        </w:tc>
      </w:tr>
      <w:tr>
        <w:trPr>
          <w:trHeight w:val="68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едагогического совета</w:t>
            </w:r>
            <w:r>
              <w:rPr>
                <w:b/>
                <w:spacing w:val="-2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«Перспективы развития ДОУ </w:t>
            </w:r>
            <w:r>
              <w:rPr>
                <w:b/>
                <w:sz w:val="24"/>
                <w:szCs w:val="24"/>
              </w:rPr>
              <w:t>на 2016/2017учебный год с учётом ФГОС ДО»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ступительное слово заведующ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ложения по улучшению качества и содержания работы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работы ДОУ за летний оздоровительный пери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смотра конкурса «Подготовка групп к новому учебному году (обеспечение пребывания детей в МБДОУ, развивающая среда, перспективное планирование, информация для родителей и др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знакомление педагогического коллектива с задачами и годовым планом на новый учебный год, обсуждение и принятие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ток занятий и режимов дн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лограмм деятельности и планов работы специалистов на учебный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аттестации и повышения квалификации на учебный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ня тем по самообразованию педагог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участие педагогов и специалистов ДОУ в районных конкурсах, в городских методических объединениях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взаимодействие ДОУ с социальными институтами сел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с родител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лана контроля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 программ педагог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 кружковой деятельно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й о смотрах-конкурсах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 комиссии по трудовым спора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 правилах внутреннего трудового распорядка для работник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 правах и обязанностях участников образовательного процесс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 поощрении воспитанник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 профессиональной этик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 правилах приёма, перевода и отчисления обучающихся воспитанник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 соотношении учебной и другой педагогической работы в пределах рабочей недели, учебного года педагогических работник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изменения в «Правила внутреннего распорядка для воспитанников муниципального дошкольного образовательного учрежд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Анализ педсовета. Вынесение решения педсовета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Заседание </w:t>
            </w:r>
            <w:r>
              <w:rPr>
                <w:b/>
                <w:sz w:val="24"/>
                <w:szCs w:val="24"/>
                <w:lang w:eastAsia="en-US"/>
              </w:rPr>
              <w:t>педагогического совета</w:t>
            </w:r>
            <w:r>
              <w:rPr>
                <w:b/>
                <w:spacing w:val="-2"/>
                <w:sz w:val="24"/>
                <w:szCs w:val="24"/>
              </w:rPr>
              <w:t xml:space="preserve"> №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ль ДОУ в сохранении физического и психического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доровья детей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тупительное слово о выполнении решения пед. совета №1, о теме и целях заседания № 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заболеваемости за истекший период. Краткие отчеты воспитателей о проведении оздоровительной работы в групп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общение «Музыкотерап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Сообщение «Коррекционное обучение как одна из технологий оздоровления ребёнка в цел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Итоги анкетирования родителей по теме «Сохранение и укрепление здоровья детей  в сем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тоги тематической проверки «Создание условий для сохранения и укрепления здоровья детей в ДОУ, организация физкультурно-оздоровительной работы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Анализ педсовета. Вынесение решения педсове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3. </w:t>
            </w: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z w:val="24"/>
                <w:szCs w:val="24"/>
                <w:lang w:eastAsia="en-US"/>
              </w:rPr>
              <w:t xml:space="preserve"> педагогического сов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№3</w:t>
            </w:r>
          </w:p>
          <w:p>
            <w:pPr>
              <w:pStyle w:val="C3"/>
              <w:shd w:fill="FFFFFF" w:val="clear"/>
              <w:spacing w:lineRule="atLeast" w:line="312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«Детская одаренность. Система работы с одаренными детьми»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тупительное слово о выполнении решения пед. совета №2, о теме и целях заседания №3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. Сообщение «Что такое детская одаренность?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. «Система работы с одаренными детьми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езентация «Особенности работы воспитателя ДОУ с одаренными детьм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нализ педсовета. Вынесение решения педсове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  <w:lang w:eastAsia="en-US"/>
              </w:rPr>
              <w:t>педагогического совета</w:t>
            </w:r>
            <w:r>
              <w:rPr>
                <w:b/>
                <w:spacing w:val="-2"/>
                <w:sz w:val="24"/>
                <w:szCs w:val="24"/>
              </w:rPr>
              <w:t xml:space="preserve"> №4</w:t>
            </w:r>
            <w:r>
              <w:rPr>
                <w:b/>
                <w:sz w:val="24"/>
                <w:szCs w:val="24"/>
              </w:rPr>
              <w:t>. «Итоговой за 2016-2017учебный год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упительное слово о выполнении решения пед. совета №3, о теме и целях заседания №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деятельности педагогов за 2016– 2017 учебный год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сновной программы, кружковой работ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заболеваемости и оздоровления детей в МБДОУ, функционирование, травматиз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результатов социологического исследования по изучению удовлетворенности родителей качеством образовательных услуг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профессионального мастерства педагог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зультаты смотра конкурса «Готовность к  летнему - оздоровительному периоду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хозяйственно-финансовой деятельности в ДОУ за учебный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рганизация работы в  летний оздоровительный период. Принятие </w:t>
            </w:r>
            <w:r>
              <w:rPr>
                <w:color w:val="000000"/>
                <w:sz w:val="24"/>
                <w:szCs w:val="24"/>
              </w:rPr>
              <w:t xml:space="preserve">к реализации </w:t>
            </w:r>
            <w:r>
              <w:rPr>
                <w:sz w:val="24"/>
                <w:szCs w:val="24"/>
              </w:rPr>
              <w:t>плана на летний оздоровительный перио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, специалис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ыбульская Т.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гопед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охта Г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Р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матная Н.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т.воспитатель Смородинова В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мородинова В.А.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хоз Семенихина Н.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, специалист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, справка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, приказ,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а, материалы выступлений, отчеты.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, приказ,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правка, материалы выступлений, презентации.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, приказ,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а, материалы выступлений, отчёт.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.4.2</w:t>
            </w:r>
            <w:r>
              <w:rPr>
                <w:b/>
                <w:bCs/>
                <w:sz w:val="24"/>
                <w:szCs w:val="24"/>
                <w:lang w:eastAsia="en-US"/>
              </w:rPr>
              <w:t>. Открытые просмотры педагогической деятельности</w:t>
            </w:r>
          </w:p>
        </w:tc>
      </w:tr>
      <w:tr>
        <w:trPr>
          <w:trHeight w:val="41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млинская Т.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пекты с фотоматериал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пка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енко Т.В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исование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Н.П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пликация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ова Е.Ю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ЦКМ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матная Н.С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ЭМП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Р.А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4. 3. Повышение профессионального мастерства педагогов</w:t>
            </w:r>
          </w:p>
        </w:tc>
      </w:tr>
      <w:tr>
        <w:trPr>
          <w:trHeight w:val="38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рсовая переподготовка</w:t>
            </w:r>
          </w:p>
        </w:tc>
      </w:tr>
      <w:tr>
        <w:trPr>
          <w:trHeight w:val="86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слать на курсы повышения квалификации: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Воспитатели: Фролова Р.А.,</w:t>
            </w:r>
          </w:p>
          <w:p>
            <w:pPr>
              <w:pStyle w:val="Normal"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зматная Н.С., Бутова Е.Ю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лану и приказу УО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е дела.</w:t>
            </w:r>
          </w:p>
        </w:tc>
      </w:tr>
      <w:tr>
        <w:trPr>
          <w:trHeight w:val="106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Участие  семинарах, методических объединениях, всеобучах, научно-практических конференция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ределение участников районных методических объединений на 2016-2017 уч.го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ределение участников районных и региональных семинар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токол </w:t>
            </w:r>
            <w:r>
              <w:rPr>
                <w:sz w:val="24"/>
                <w:szCs w:val="24"/>
                <w:lang w:eastAsia="en-US"/>
              </w:rPr>
              <w:t>пед. сове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конкурсах профессионального мастерства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о плану У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каз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7" w:leader="none"/>
                <w:tab w:val="left" w:pos="8955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ab/>
              <w:t>2.4. 4.</w:t>
            </w:r>
            <w:r>
              <w:rPr>
                <w:b/>
                <w:sz w:val="24"/>
                <w:szCs w:val="24"/>
                <w:lang w:eastAsia="en-US"/>
              </w:rPr>
              <w:t xml:space="preserve"> Семинары - практикумы</w:t>
              <w:tab/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Тема: «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Адаптация детей к условиям десткого сад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оретическая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ча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Трудности адаптационного периода. Степени выраженности адаптационных пери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 комфортного пребывания ребенка в  детском сад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лад  о прохождении периода адаптации у детей.  Анализ нервно-психического развития  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еск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психологические упражнения и игры, дискуссия, анкеты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мородинова В.А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 пед. час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риалы семинар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: «Интерактивные технологии развития речи детей дошкольного возраста»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Теоретическая ча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«Интерактивные методы обучения,  как средство формирования навыков речевого взаимодействия старших дошкольников»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 xml:space="preserve">Практическая часть </w:t>
            </w:r>
            <w:r>
              <w:rPr>
                <w:sz w:val="24"/>
                <w:szCs w:val="24"/>
              </w:rPr>
              <w:t>- тестирование, работа в группах, интерактивные иг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мородинова В.А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гопед Курохта Г.В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 пед. часе Материалы семинара</w:t>
            </w:r>
          </w:p>
        </w:tc>
      </w:tr>
      <w:tr>
        <w:trPr>
          <w:trHeight w:val="52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4.5. Консультации для педагогов.</w:t>
            </w:r>
          </w:p>
        </w:tc>
      </w:tr>
      <w:tr>
        <w:trPr>
          <w:trHeight w:val="52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«Предметно - пространственная среда: её принципы и требования к построению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копительная папка консультативных материалов для педагогов</w:t>
            </w:r>
          </w:p>
        </w:tc>
      </w:tr>
      <w:tr>
        <w:trPr>
          <w:trHeight w:val="68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«Формирование здорового образа жизни ребенка дошкольника в условиях ДОУ и семь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матная Н.С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280" w:after="0"/>
              <w:textAlignment w:val="baseline"/>
              <w:rPr/>
            </w:pPr>
            <w:r>
              <w:rPr>
                <w:color w:val="000000"/>
              </w:rPr>
              <w:t>3. «Взаимодействие музыкального руководителя и воспитателя в решении задач музыкального воспитания и развития детей дошкольного возраста в условиях ФГОС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.руководи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ыбульская Т.Н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«Сенсорное развитие ребенка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енко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 «</w:t>
            </w:r>
            <w:r>
              <w:rPr>
                <w:color w:val="000000"/>
                <w:shd w:fill="FFFFFF" w:val="clear"/>
              </w:rPr>
              <w:t>Формирование основ художественно-эстетического вкуса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млинская Т.Н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280" w:after="0"/>
              <w:textAlignment w:val="baseline"/>
              <w:rPr/>
            </w:pPr>
            <w:r>
              <w:rPr>
                <w:color w:val="000000"/>
              </w:rPr>
              <w:t>6. « Роль игр в развитии речи детей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Н.П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«Формирование у детей дошкольного возраста правил безопасного поведения на улице»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Р.А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 «Развитие слоговой культуры слова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охта Г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311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4.6. Аттестация сотрудников.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ование нормативно-правовой базы аттестации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т.воспитатель Смородинова В.А.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«Аттестация»</w:t>
            </w:r>
          </w:p>
        </w:tc>
      </w:tr>
      <w:tr>
        <w:trPr>
          <w:trHeight w:val="938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формление стенда: «Материалы в помощь аттестуемому».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е консультации для аттестующихся педагог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 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териалы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аттестационной комисси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соответствие занимаемо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и, разработка нормативно –</w:t>
            </w:r>
          </w:p>
          <w:p>
            <w:pPr>
              <w:pStyle w:val="TextBody"/>
              <w:tabs>
                <w:tab w:val="clear" w:pos="708"/>
                <w:tab w:val="left" w:pos="311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вовой документ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 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заявлений на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новление соответств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нимаемой должност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установление квалификационн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 3 месяца   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истечения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а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ыдущ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тестаци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т.воспитатель Смородинова В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я аттестующих педагогов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представлений аттестующихся педагог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 Воспит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кет документов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ределение рейтинга аттестующихся педагогов среди родителе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е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амоанализа результативности работы  аттестуемого педагога в соответствии с утвержденными критериям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воспит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анализ результативности работы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олнение ЭМО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тестацион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педагогов о порядке проведения аттестации, в правах и обязанностях аттестуемых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«Аттестация»</w:t>
            </w:r>
          </w:p>
        </w:tc>
      </w:tr>
      <w:tr>
        <w:trPr>
          <w:trHeight w:val="44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4.7. Самообразование педагогов.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Bookman Old Style" w:hAnsi="Bookman Old Style" w:cs="Bookman Old Style"/>
                <w:b/>
                <w:b/>
                <w:bCs/>
                <w:color w:val="548DD4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временные подходы к организации взаимодействия и сотрудничества с семьями воспитанников ДОУ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общение детей к истокам русской   народной культуры через театрализации русских народных сказок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spacing w:val="20"/>
                <w:sz w:val="24"/>
                <w:szCs w:val="24"/>
              </w:rPr>
              <w:t>«Воспитание у старших дошкольников познавательного интереса к малой родине, посредством приобщения к культурному наследию Грайворонщины».</w:t>
            </w:r>
            <w:bookmarkStart w:id="0" w:name="_GoBack"/>
            <w:bookmarkEnd w:id="0"/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Формирование духовно-нравственной культуры личности дошкольников в условиях ФГОС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епление здоровья  дошкольник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использование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х технолог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.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Развитие творческих способностей дошкольников средствами нетрадиционной техники рисован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Гендерное воспитание детей старшего дошкольного возраста посредством сюжетно ролевой игры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вгус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матная Н.С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Р.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Т.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линская Т.Н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ва Е.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Н.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пед. сове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апка «В помощь по самообразованию»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учебного года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атериалы </w:t>
            </w:r>
          </w:p>
        </w:tc>
      </w:tr>
      <w:tr>
        <w:trPr>
          <w:trHeight w:val="44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. 4.8</w:t>
            </w:r>
            <w:r>
              <w:rPr>
                <w:bCs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eastAsia="en-US"/>
              </w:rPr>
              <w:t>Подбор и систематизация материалов в методическом кабинете.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циклограмм работы специалистов, сетки занятий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.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 воспитател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пед. сове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и систематизация  материалов педсоветов,  семинаров и  консультаций.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етод кабине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оформление выставок  методических пособий, рекомендаций, дидактических материалов  к педсоветам,  семинарским занятиям, по сезонам и тематике праздников 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зация  материалов в ДОУ по профилактике ДТП. Выставка методической литературы  по безопасности дорожного движения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-ноябрь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оложений к смотрам -   конкурсам. Подготовка к конкурсам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иказу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лана на месяц, тематические планы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лана работы на лето, мероприятий по проведению летнего отдыха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 годового плана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годового плана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амяток и методических рекомендаций по заявленным проблемам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анкет,  тестов, карт, схем  по работе с педагогами, детьми и родителями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едсоветам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лнение и оформление кабинета новой методической, познавательной и художественной литературой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ка на журналы  периодических  педагогических издани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раза в год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4.9. Контроль и руководство</w:t>
            </w:r>
          </w:p>
        </w:tc>
      </w:tr>
      <w:tr>
        <w:trPr>
          <w:trHeight w:val="5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Фронтальный контроль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«Состояние учебно-воспитательного процесса в ДОУ»</w:t>
            </w:r>
          </w:p>
          <w:p>
            <w:pPr>
              <w:pStyle w:val="P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равка</w:t>
            </w:r>
          </w:p>
        </w:tc>
      </w:tr>
      <w:tr>
        <w:trPr>
          <w:trHeight w:val="5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Тематический контро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8" w:leader="none"/>
              </w:tabs>
              <w:spacing w:lineRule="atLeast" w:line="24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«Создание условий для сохранения и укрепления здоровья детей в ДОУ, организация физкультурно-оздоровительной работы».</w:t>
            </w:r>
            <w:r>
              <w:rPr>
                <w:color w:val="FF0000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8" w:leader="none"/>
              </w:tabs>
              <w:spacing w:lineRule="atLeast" w:line="24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Организация взаимодействия с семьями воспитанников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>
          <w:trHeight w:val="282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заимоконтро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«Организация подвижных игр во время прогулки»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«Подготовка и проведение образовательной деятельност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оспитател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урнал взаимопосещений</w:t>
            </w:r>
          </w:p>
        </w:tc>
      </w:tr>
      <w:tr>
        <w:trPr>
          <w:trHeight w:val="5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контроль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Проверка качества оформления документации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рганизация режимных моментов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мещ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родительских уголк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жник В.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.воспитатель Смородинова В.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равка,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. час.</w:t>
            </w:r>
          </w:p>
        </w:tc>
      </w:tr>
      <w:tr>
        <w:trPr>
          <w:trHeight w:val="5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Оперативный контроль </w:t>
            </w:r>
            <w:r>
              <w:rPr>
                <w:color w:val="000000"/>
                <w:sz w:val="24"/>
                <w:szCs w:val="24"/>
                <w:lang w:eastAsia="en-US"/>
              </w:rPr>
              <w:t>(в соответствии с планом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работы на месяц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жник В.И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.воспитатель 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арт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ед. час, </w:t>
            </w:r>
          </w:p>
        </w:tc>
      </w:tr>
      <w:tr>
        <w:trPr>
          <w:trHeight w:val="3423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амоанализ 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цель: повышение качества образовательного процесса посредством умения педагога находить недостатки в своей работе и способы их преодоления).</w:t>
            </w:r>
          </w:p>
          <w:p>
            <w:pPr>
              <w:pStyle w:val="Heading1"/>
              <w:spacing w:lineRule="auto" w:line="276"/>
              <w:jc w:val="both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та педагогов по картам самоанализ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тчеты педагогов по картам самоанализа (по итогам учебного года)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агоги Д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равк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ед. час,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еспечение педагогической поддержки семьи и повышения компетентности родителей (законных представителей). Организация социального партнёрства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Создание социальной ситуации развития для участников образовательных отношений, включая создание образовательной среды, котор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ткрытость 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ёт условия для участия родителей (законных представителей) в образовательной деятельности» (ФГОС ДО 3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(ФГОСДО 1.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 (ФГОС ДО 1.7.6.)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(ФГОС ДО 3.2.5.5)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2.5.1. Взаимодействие с родителями (законными представителями)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вопросам образования ребёнка, непосредственного вовлечения их в образовательную деятельность (ФГОС ДО 3.2.5.)</w:t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4"/>
        <w:gridCol w:w="1561"/>
        <w:gridCol w:w="141"/>
        <w:gridCol w:w="1844"/>
        <w:gridCol w:w="32"/>
        <w:gridCol w:w="2201"/>
      </w:tblGrid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родителей с уставными документами и локальными актами ДО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зачислении ребенка в ДО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кальные акты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 открытых дверей «Мы рады видеть Вас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 ремон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 Смородинова В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ы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лючение договоров с родителями вновь поступивших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зачислении ребенка в ДО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ведующий  Нижник В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говора 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групповых родительских собраний участие в обсуждении вопросов физического воспитания, познавательного развития, подготовке к школе. Вопросы адаптации детей в ДО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тябрь, декабрь, март, август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оспитатели всех групп, специалист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ы групповых собраний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родительские собрания.</w:t>
            </w:r>
          </w:p>
          <w:p>
            <w:pPr>
              <w:pStyle w:val="Normal"/>
              <w:spacing w:lineRule="auto" w:line="276"/>
              <w:ind w:right="-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2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Взаимодействие семьи и дошкольного образовательного учреждения по вопросам воспитания и образования. Организация работы ДОУ в 2015-2016 учебном году».</w:t>
            </w:r>
          </w:p>
          <w:p>
            <w:pPr>
              <w:pStyle w:val="Normal"/>
              <w:spacing w:lineRule="auto" w:line="276"/>
              <w:ind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«Итоги работы за год. Как организовать летний отдых детей, чтобы росли здоровыми.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неблагополучными семьям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етирование и опросы: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отов ли Ваш ребёнок к ДОУ?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Выявление потребности в ведение кружковой деятельности.  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охранение и укрепление здоровья детей  в семье.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Удовлетворённость родителей качеством деятельности ДОУ.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овлетворённость родителей качеством питания в ДОУ.</w:t>
            </w:r>
          </w:p>
          <w:p>
            <w:pPr>
              <w:pStyle w:val="Normal"/>
              <w:spacing w:lineRule="auto" w:line="276"/>
              <w:ind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Готовы ли вы отдать своего ребёнка в школу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Август,</w:t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,</w:t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ind w:right="-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,</w:t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76"/>
              <w:ind w:left="76" w:right="-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pacing w:lineRule="auto" w:line="276"/>
              <w:ind w:left="76" w:right="-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анкетирования родителей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я Попечительского совета. Спонсорств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ы заседаний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ое проведение конкурсов, культурно-экскурсионных программ, физкультурно - оздоровительных мероприятий с детьми и педагогам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rPr/>
            </w:pPr>
            <w:r>
              <w:rPr>
                <w:sz w:val="24"/>
                <w:szCs w:val="24"/>
                <w:lang w:eastAsia="en-US"/>
              </w:rPr>
              <w:t>Ст.воспитатель Смородинова В.А. Воспита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ценарии мероприятий</w:t>
            </w:r>
          </w:p>
        </w:tc>
      </w:tr>
      <w:tr>
        <w:trPr>
          <w:trHeight w:val="6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по запросам родителей у специалистов.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,   специалист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апка консультаций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е проекты для совместного выполнения родителями и детьми с повышенными познавательными потребностям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ы мероприятий, презентации</w:t>
            </w:r>
          </w:p>
        </w:tc>
      </w:tr>
      <w:tr>
        <w:trPr>
          <w:trHeight w:val="1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омощь в проведении мероприятий:  экскурсий, походов.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убботниках.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щь в подготовке территории к летнему период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о-хозяйственная служб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3" w:leader="none"/>
                <w:tab w:val="center" w:pos="7671" w:leader="none"/>
              </w:tabs>
              <w:snapToGrid w:val="false"/>
              <w:spacing w:lineRule="auto" w:line="276"/>
              <w:ind w:left="76" w:right="-4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43" w:leader="none"/>
                <w:tab w:val="center" w:pos="7671" w:leader="none"/>
              </w:tabs>
              <w:spacing w:lineRule="auto" w:line="276"/>
              <w:ind w:left="76" w:right="-4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5.2.Система работы с социальными институтами детства.</w:t>
            </w:r>
          </w:p>
        </w:tc>
      </w:tr>
      <w:tr>
        <w:trPr>
          <w:trHeight w:val="3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лонгирование договоров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заимодействию ДОУ с: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Головчинская СОШ с УИОП», 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тоновский СМДК, 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З «Грайворонская  центральная районная больница», 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/>
            </w:pPr>
            <w:r>
              <w:rPr>
                <w:sz w:val="24"/>
                <w:szCs w:val="24"/>
              </w:rPr>
              <w:t>-МУ «Головчинская  участковая  больница», -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анция юных натуралистов», 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«ДШИ Грайворонского района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ind w:left="76" w:right="-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жник В.И.</w:t>
            </w:r>
          </w:p>
          <w:p>
            <w:pPr>
              <w:pStyle w:val="Normal"/>
              <w:spacing w:lineRule="auto" w:line="276"/>
              <w:ind w:left="76" w:right="-4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т.воспитательСмородинова В.А.  </w:t>
            </w:r>
          </w:p>
          <w:p>
            <w:pPr>
              <w:pStyle w:val="Normal"/>
              <w:spacing w:lineRule="auto" w:line="276"/>
              <w:ind w:left="76" w:right="-40" w:hanging="0"/>
              <w:rPr/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заимопосещения, экскурсии, тематические занятия, совместные праздники   по плану, взаимодей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rPr/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</w:t>
            </w:r>
          </w:p>
          <w:p>
            <w:pPr>
              <w:pStyle w:val="Normal"/>
              <w:spacing w:lineRule="auto" w:line="276"/>
              <w:ind w:left="76" w:right="-4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 взаимодействия 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СОЗДАНИЕ БЛАГОПРИЯТНЫХ УСЛОВИЙ РАЗВИТИЯ ДЕТЕЙ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ИХ ВОЗРАСТНЫМИ И ИНДИВИДУАЛЬНЫМИ ОСОБЕННОСТЯМИ, УКРЕПЛЕНИЕ МАТЕРИАЛЬНО – ТЕХНИЧЕСКОЙ И ФИНАНСОВОЙ БАЗЫ.</w:t>
      </w:r>
    </w:p>
    <w:p>
      <w:pPr>
        <w:pStyle w:val="24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Создание нормативно-правового, методического и аналитического обеспечения реализации ФГОС Д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оздание информационного обеспечения введения ФГОС Д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1"/>
        <w:gridCol w:w="1559"/>
        <w:gridCol w:w="2072"/>
        <w:gridCol w:w="1754"/>
      </w:tblGrid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851"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условий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отовность ДОУ к новому учебному году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анализ состояния технологического оборудова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формление актов готовности всех помещений к началу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ы 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нормативных документов, локальных актов, инструкций,  регламентирующих работу всех служб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локальные акты, инструкции.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1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рание трудового коллектива «Ознакомление, утверждение и согласование всех локальных актов и   </w:t>
            </w:r>
          </w:p>
          <w:p>
            <w:pPr>
              <w:pStyle w:val="Normal"/>
              <w:spacing w:lineRule="auto" w:line="276"/>
              <w:ind w:right="-41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ормативных документов, регламентирующих </w:t>
            </w:r>
          </w:p>
          <w:p>
            <w:pPr>
              <w:pStyle w:val="Normal"/>
              <w:spacing w:lineRule="auto" w:line="276"/>
              <w:ind w:right="-41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у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.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-выборное профсоюзное собр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к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.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осветительных ламп в зд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Завхоз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ихина Н.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 приемки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метический ремонт всех помещений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кадрами. Совещ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 Должностные инструкции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 Соблюдение правил внутреннего распорядк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 Итоги рейда по охране жизни и здоровья детей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«Проведение рейдов комиссии по охране труд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отрудников с  административными прика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ник В.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ы.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одготовке здания к зимне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мещений и территории ДОУ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визия номенклатуры дел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изводственного контроля в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нвентаря для работ на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хоз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ихина Н.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территории ДОУ к  весенне - летне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летней оздоровительной камп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учреждения к приемке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-авгус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 приемки 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ование групп на новый учебный год: наличие всех документов, составление списков, договоров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-авгус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ник В.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 территории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енне - летний перио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лнение материальной базы к новому учебному году игрушками, пособ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-авгус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II часть</w:t>
      </w:r>
      <w:r>
        <w:rPr>
          <w:rFonts w:eastAsia="Calibri"/>
          <w:sz w:val="24"/>
          <w:szCs w:val="24"/>
          <w:lang w:eastAsia="en-US"/>
        </w:rPr>
        <w:t xml:space="preserve"> Планирование работы дошкольной образовательной организации на летний оздоровительный период (июнь - август)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Анализ результатов деятельности дошкольной образовательной организации за прошедший летний оздоровительный период.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Планирование работы дошкольной образовательной организации на летний оздоровительный период.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АНАЛИЗ РЕЗУЛЬТАТОВ ДЕЯТЕЛЬНОСТИ ДОШКОЛЬНОЙ ОБРАЗОВАТЕЛЬНОЙ ОРГАНИЗАЦИИ ЗА ПРОШЕДШИЙ ЛЕТНИЙ ОЗДОРОВИТЕЛЬНЫЙ ПЕРИОД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В дошкольном образовательном учреждении подготовка к летнему оздоровительному периоду осуществлялась всеми сотрудниками ДОУ. До начала летнего оздоровительного периода  в ДОУ была проведена работа по благоустройству территории: ремонт и покраска малых форм на участках, обрезка сухих веток и кустарников, разбивка цветников, альпийских горок, посадка огорода. Приобретено необходимое оборудование для игр с водой и песком, оборудованы скамейки, столы, для свободной деятельности детей.  Поставлено спортивное оборудование, разбита дорожка здоров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целью предупреждения травматизма были проведены инструктажи: по охране жизни и здоровья детей на площадках, на огороде, на экскурсии, по правилам оказания первой доврачебной помощи. С целью осуществления педагогического и санитарного просвещения родителей по вопросам воспитания и оздоровления детей в летний период были разработаны консультации и оформлены рекомендации в информационных уголках: «Закаливание – один из способов оздоровления детей», «Питание ребенка летом», «Отдых с ребенком летом», «Профилактика кишечных заболеваний». «О вреде чрезмерного пребывания ребенка на солнце летом», «Как провести летний отдых с ребенком», «Гуляя, наблюдаем»,  «Осторожно, улица!», «Закаливаем детский организм летом»,  «Адаптация к условиям детского сада» (для родителей вновь поступающих детей).  Проведены беседы с родителями: «Как одевать ребенка в летний период», «Запасная одежда и головной убор летом». Оформили информационные бюллетени: «Кишечные инфекция», «Клещевой энцефалит», «Фрукты, овощи. Витамины». «Как спасаться от назойливых насекомых», «Режим дня в летний оздоровительный пери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оянно обновлялись папки – передвижки, вывешивались санитарные бюллетени на темы «Кишечная инфекция», «Профилактика травматизма летом», «Витамины на вашем стол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ршим воспитателем,  Смородиновой В.А проведены консультации на тему:  «Выполнение оздоровительно-закаливающих процедур, использование активных средств физического воспитания», «Соблюдение требований к обработке выносного материала»; профилактика кишечно-желудочных заболеваний, «Организация труда детей на летнем участке», «Особенности планирования воспитательно-образовательной работы в летний период», «Какие экскурсии целесообразно проводить с детьми в летний пери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разработанного и утвержденного плана на летний оздоровительный период, в ДОУ проводились мероприятия, развлечения, тематические беседы направленные на оздоровление и физическое развитие детей, нравственное воспитание, развитие любознательности и познавательной активности, формирование культурно-гигиенических  и трудовых навыков.  Самыми яркими были развлечения: «Мой папа самый лучший», «Лето красное никому не наскучит», «В гостях у Лесовичка», «Хлеб –всему голова», «Веселая ярмарка», «По дорогам сказок», «Солнце, воздух и вода наши лучшие друзья». Конкурс рисунков на асфальте «Мир глазами детей», летние концерты детского театрального творчества, спортивные соревнования «Веселые старты», акция «Правила дорожные детям знать положено». «Дорожка препятствий», «Эстафета парам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детском саду проводились следующие закаливающие процедуры: принятие солнечных и воздушных ванн, обмывание ног с постепенным понижением температуры, обязательная прогулка 2 раза в день, сквозное проветривание в отсутствие детей, дневной сон в спальне с открытым окном, умывание  водой комнатной температуры лица и рук до локтей, игры с водой на свежем воздухе. Осуществлялся ежедневный контроль за выполнением инструктажа по охране жизни и здоровья детей, выполнением закаливающих процедур, санитарным состоянием ДОУ, соблюдением питьевого режима, организацией питания.</w:t>
      </w:r>
      <w:r>
        <w:rPr>
          <w:rFonts w:cs="Arial" w:ascii="Arial" w:hAnsi="Arial"/>
          <w:color w:val="333333"/>
          <w:shd w:fill="D8F0F8" w:val="clear"/>
        </w:rPr>
        <w:t xml:space="preserve"> 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ПЛАНИРОВАНИЕ РАБОТЫ ДОШКОЛЬНОЙ ОБРАЗОВАТЕЛЬНОЙ ОРГАНИЗАЦИИ НА ЛЕТНИЙ ОЗДОРОВИТЕЛЬНЫЙ ПЕРИОД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FF0000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Цель:</w:t>
      </w:r>
      <w:r>
        <w:rPr/>
        <w:t xml:space="preserve"> объединение усилия взрослых (сотрудников МДОУ и родителей воспитанников) по созданию условий, </w:t>
      </w:r>
      <w:r>
        <w:rPr>
          <w:sz w:val="24"/>
          <w:szCs w:val="24"/>
        </w:rPr>
        <w:t xml:space="preserve">способствующих оздоровлению детского организма в летний период; эмоциональному, личностному, познавательному развитию ребёнка </w:t>
      </w:r>
      <w:r>
        <w:rPr>
          <w:bCs/>
          <w:sz w:val="24"/>
          <w:szCs w:val="24"/>
        </w:rPr>
        <w:t>при организации интегрированной деятельности, обеспечении регионального компонента в содержании с социальными института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условия, обеспечивающие охрану жизни и укрепления здоровья детей, предупреждение травматизма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психологический комфорт и положительное эмоциональное настроение в процессе физкультурно-оздоровительной и художественно-театральной деятельности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региональный компонент и непрерывность экологического воспитания при интеграции сотрудничества педагогов, сотрудников социальных институтов и родителей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уществить санитарное просвещение родителей  по вопросам оздоровления детей в летний   пери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рофилактических, закаливающих и оздоровительных мероприятий с детьми в летний период регламентируют нормативные докумен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Конвенция о правах ребен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Конституция РФ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Закон РФ «Об образовании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Санитарно-эпидемиологические требования к устройству, содержанию и организации режима работы ДОУ СанПиН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Инструкция по организации охраны жизни и здоровья детей в детских садах и на детских площадк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ФГОС Д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ЗДОРОВИТЕЛЬНЫХ МЕРОПРИЯТИЙ В ЛЕТНИЙ ПЕРИОД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8"/>
        <w:gridCol w:w="1276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ьность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дения-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радиционная гимнастика </w:t>
            </w:r>
            <w:r>
              <w:rPr>
                <w:bCs/>
                <w:sz w:val="24"/>
                <w:szCs w:val="24"/>
              </w:rPr>
              <w:t>(включает простые гимнастические упражнения с обязательным введением дыхательных упражнений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редметами и без предметов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итационного характера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речитатива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ционная гимнастика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ормирование правильной осанки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ормирование свода стоп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-ритмическая гимнастика.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перед завтр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 разновозрастная гр.-6-8 ми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разновозрастная 8-10 ми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по физической культур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форма организованного, систематического обучения детей физическим упражнения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допускаются перегрузки детей, переутомл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подбираются в зависимости от задач занятия, от возраста, физического развития и состояния здоровья детей, физкультурного оборудования и д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занятий: традиционное, тренировочное., сюжетное, контрольное, музыкально-ритмическое, коррекционно-развивающе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ются организованные формы занятий с включением подвижных игр, 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х упражнений с элементами соревнований, оздоровительный бег, праздники, развлечения, экскур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, на площ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 разновозрастная гр.10-15 ми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разновозрастная 20-25 ми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игр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ые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южетные с элементами соревнований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ые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элементами спорта (бадминтон, футбол, баскет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, на площадке, на участке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, в часы наименьшей инсоляции (до наступления жары или после ее сп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сех возрастных групп – 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вигательные разминки </w:t>
            </w:r>
            <w:r>
              <w:rPr>
                <w:bCs/>
                <w:sz w:val="24"/>
                <w:szCs w:val="24"/>
              </w:rPr>
              <w:t>(физминутки, динамические паузы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зависит от интенсивности и вида предыдуще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на развитие мелкой мотори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ические движ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на внимание и координацию движе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в равновес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для глаз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стика расслаб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жнения на формирование правильной осан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ормирование свода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воздухе, игровой площадкеучастке детского сада,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 разновозрастная гр.-6-8 ми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разновозрастная 8-10 мин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видов спорта, спортивные упражн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ствуют формированию специальных двигательных навыков, воспитанию волевых качеств, эмоций, расширению кругоз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спортивных упражнени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ние на самокат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дминто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, игровой площадке, участк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, в часы наименьшей инсоляции (до наступления жары или после ее сп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разновозрастная 8-10 ми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инка после сна с использованием различных упражнений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редметами и без предметов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ормирование правильной осанк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ормирование свода стопы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итационного характер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ые или игровы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азвитие мелкой моторик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ординацию движен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вновес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альня или групповое помещение при открытых форточ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после дневного с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сех возрастных групп – 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3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ливающ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мероприятий с учетом состояния здоровья, физического развития, индивидуальных особенностей дете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закаливания в повседневной жизни (умывание прохладной водой, мытье ног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ливающие мероприятия в сочетании с физическими упражнениями (правильно организованная прогулка, солнечные и водные процедуры)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специфики закаливающ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после прог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сех возрастных групп – 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детей на разные дистанции, соответствующие возрасту. Перед бегом проводится разминка. После бега дыхательные упражнения на восстановление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вокруг детского сада по разметке ди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ая разновозрастная гр. 5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ая работа в режим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ся с отдельными детьми или по подгруппам с целью стимулирования 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ует укреплению здоровья и улучшению физического развития ослабленных детей. Исправлению дефектов оса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, на участке ДОУ, на площадке,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ется  индивидуаль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ется  индивиду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, досуг, развл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ствуют закреплению полученных навыков, активизации физиологических процессов в организме под влиянием усиленной двигательной активности 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етании с эмоция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, игровой площадке, участке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3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специалисты ДОУ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ОРГАНИЗАЦИОННО-МЕТОДИЧЕСКОЙ РАБОТЫ НА ЛЕТНИЙ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сультации для педагого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летней оздоровительной работы в рамках единого образовательного пространства ДОУ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здоровление детей в летний период»</w:t>
            </w:r>
          </w:p>
          <w:p>
            <w:pPr>
              <w:pStyle w:val="Normal"/>
              <w:shd w:fill="FFFFFF" w:val="clear"/>
              <w:spacing w:lineRule="exact" w:line="300"/>
              <w:ind w:left="11" w:right="230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Индивидуальная работа с воспитателями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по </w:t>
            </w:r>
            <w:r>
              <w:rPr>
                <w:spacing w:val="-1"/>
                <w:sz w:val="24"/>
                <w:szCs w:val="24"/>
              </w:rPr>
              <w:t>за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Конкурс для дет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красим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сультации для педагого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детской познавательной деятельности в условиях лет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вижные игры на участке летом»</w:t>
            </w:r>
          </w:p>
          <w:p>
            <w:pPr>
              <w:pStyle w:val="Normal"/>
              <w:shd w:fill="FFFFFF" w:val="clear"/>
              <w:spacing w:lineRule="exact" w:line="300"/>
              <w:ind w:left="11" w:right="230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Индивидуальная работа с воспитателями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по </w:t>
            </w:r>
            <w:r>
              <w:rPr>
                <w:spacing w:val="-1"/>
                <w:sz w:val="24"/>
                <w:szCs w:val="24"/>
              </w:rPr>
              <w:t>за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Конкурс для детей и родител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етня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нсультации для педагого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игательная активность, как средство полноценного развития дете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ирование у детей потребности в экспериментальной деятельности»</w:t>
            </w:r>
          </w:p>
          <w:p>
            <w:pPr>
              <w:pStyle w:val="Normal"/>
              <w:shd w:fill="FFFFFF" w:val="clear"/>
              <w:spacing w:lineRule="exact" w:line="300"/>
              <w:ind w:left="11" w:right="230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Индивидуальная работа с воспитателями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по </w:t>
            </w:r>
            <w:r>
              <w:rPr>
                <w:spacing w:val="-1"/>
                <w:sz w:val="24"/>
                <w:szCs w:val="24"/>
              </w:rPr>
              <w:t>за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Круглый стол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тоги летне-оздоровительн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РОДИТЕЛЯ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8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ормление «Уголка для родителей» в груп</w:t>
              <w:softHyphen/>
            </w:r>
            <w:r>
              <w:rPr>
                <w:spacing w:val="-5"/>
                <w:sz w:val="24"/>
                <w:szCs w:val="24"/>
              </w:rPr>
              <w:t xml:space="preserve">пах: </w:t>
            </w:r>
            <w:r>
              <w:rPr>
                <w:spacing w:val="-1"/>
                <w:sz w:val="24"/>
                <w:szCs w:val="24"/>
              </w:rPr>
              <w:t xml:space="preserve">режим дня, сетка мероприятий; рекомендации по воспитанию детей летом; </w:t>
            </w:r>
            <w:r>
              <w:rPr>
                <w:spacing w:val="-2"/>
                <w:sz w:val="24"/>
                <w:szCs w:val="24"/>
              </w:rPr>
              <w:t xml:space="preserve">рекомендации по экологическому воспитанию; </w:t>
            </w:r>
            <w:r>
              <w:rPr>
                <w:sz w:val="24"/>
                <w:szCs w:val="24"/>
              </w:rPr>
              <w:t>рекомендации по познавательному развитию до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68" w:hanging="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формление стенда «Уголок здоровья для родителей»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true"/>
              <w:spacing w:lineRule="exact" w:line="300"/>
              <w:ind w:left="720" w:right="68" w:hanging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филактика солнечного и  теплового удара»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true"/>
              <w:spacing w:lineRule="exact" w:line="300"/>
              <w:ind w:left="720" w:right="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кишечных инфекций»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true"/>
              <w:spacing w:lineRule="exact" w:line="300"/>
              <w:ind w:left="720" w:right="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закаливающих процедур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Как организовать </w:t>
            </w:r>
            <w:r>
              <w:rPr>
                <w:sz w:val="24"/>
                <w:szCs w:val="24"/>
              </w:rPr>
              <w:t>летний отдых ребен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нсультация для родителей вновь поступив</w:t>
              <w:softHyphen/>
            </w:r>
            <w:r>
              <w:rPr>
                <w:spacing w:val="-2"/>
                <w:sz w:val="24"/>
                <w:szCs w:val="24"/>
              </w:rPr>
              <w:t>ших детей «Адаптация детей к условиям дет</w:t>
              <w:softHyphen/>
            </w:r>
            <w:r>
              <w:rPr>
                <w:sz w:val="24"/>
                <w:szCs w:val="24"/>
              </w:rPr>
              <w:t>ского сад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55" w:hanging="4"/>
              <w:rPr/>
            </w:pPr>
            <w:r>
              <w:rPr>
                <w:spacing w:val="-2"/>
                <w:sz w:val="24"/>
                <w:szCs w:val="24"/>
              </w:rPr>
              <w:t>Участие родителей в озеленении, покраске участков и ре</w:t>
              <w:softHyphen/>
            </w:r>
            <w:r>
              <w:rPr>
                <w:spacing w:val="-1"/>
                <w:sz w:val="24"/>
                <w:szCs w:val="24"/>
              </w:rPr>
              <w:t>монте групп</w:t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выставках, смотрах-конкурсах художественного творчества.</w:t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Родительского комитета</w:t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ДОУ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АЯ РАБО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8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76" w:hanging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структаж с сотрудниками ДОУ по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храны жизни и здоровья дете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ю детского травматизма, ДТП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упреждению отравления детей ядовитыми растениями и грибами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хране труда и выполнению требований техни</w:t>
              <w:softHyphen/>
              <w:t xml:space="preserve">ки безопасности на рабочем месте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ю первой помощи при солнечном и </w:t>
            </w:r>
            <w:r>
              <w:rPr>
                <w:spacing w:val="-1"/>
                <w:sz w:val="24"/>
                <w:szCs w:val="24"/>
              </w:rPr>
              <w:t xml:space="preserve">тепловом ударе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е клещевого энцефалита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 пищевых отравлений и кишеч</w:t>
              <w:softHyphen/>
            </w:r>
            <w:r>
              <w:rPr>
                <w:spacing w:val="-1"/>
                <w:sz w:val="24"/>
                <w:szCs w:val="24"/>
              </w:rPr>
              <w:t>ных инф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ДОУ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7" w:right="572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формление информационных бюллетеней: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true"/>
              <w:spacing w:lineRule="exact" w:line="300"/>
              <w:ind w:left="734" w:right="572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Кишечная инфекция»;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true"/>
              <w:spacing w:lineRule="exact" w:line="300"/>
              <w:ind w:left="734" w:right="572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Клещевой энцефалит»;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true"/>
              <w:spacing w:lineRule="exact" w:line="300"/>
              <w:ind w:left="734" w:right="572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Профилактика глазного травматизма»;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true"/>
              <w:spacing w:lineRule="exact" w:line="300"/>
              <w:ind w:left="734" w:right="572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вощи, фрукты. Витам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1" w:right="40" w:firstLine="1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еседы с детьми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true"/>
              <w:spacing w:lineRule="exact" w:line="300"/>
              <w:ind w:left="742" w:right="40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Болезни грязных рук»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true"/>
              <w:spacing w:lineRule="exact" w:line="300"/>
              <w:ind w:left="742" w:right="40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Ядовитые грибы и растения»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true"/>
              <w:spacing w:lineRule="exact" w:line="300"/>
              <w:ind w:left="742" w:right="40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«Что можно и что нельзя»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true"/>
              <w:spacing w:lineRule="exact" w:line="300"/>
              <w:ind w:left="742" w:right="40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Наш друг — светофор»; </w:t>
            </w:r>
          </w:p>
          <w:p>
            <w:pPr>
              <w:pStyle w:val="Heading4"/>
              <w:numPr>
                <w:ilvl w:val="0"/>
                <w:numId w:val="11"/>
              </w:numPr>
              <w:shd w:fill="FFFFFF" w:val="clear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каляйся, если хочешь быть здоров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1" w:right="4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методы оздоровления: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(ароматические масла, палочки,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мешочки перед сном),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увлажнитель воздуха в спальнях во время с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1" w:right="4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 гигиенических услови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exact" w:line="300"/>
              <w:ind w:left="72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exact" w:line="300"/>
              <w:ind w:left="72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exact" w:line="300"/>
              <w:ind w:left="72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больных дет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exact" w:line="300"/>
              <w:ind w:left="72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дежды по сезон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exact" w:line="300"/>
              <w:ind w:left="72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тр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1" w:right="4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ых требований на пищебл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О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8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94" w:firstLine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одвоза песка для песочниц.</w:t>
            </w:r>
          </w:p>
          <w:p>
            <w:pPr>
              <w:pStyle w:val="Normal"/>
              <w:shd w:fill="FFFFFF" w:val="clear"/>
              <w:spacing w:lineRule="exact" w:line="300"/>
              <w:ind w:right="194" w:firstLine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29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,</w:t>
            </w:r>
          </w:p>
          <w:p>
            <w:pPr>
              <w:pStyle w:val="Normal"/>
              <w:shd w:fill="FFFFFF" w:val="clear"/>
              <w:spacing w:lineRule="exact" w:line="300"/>
              <w:ind w:right="29" w:hanging="4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полнение оборудования участков</w:t>
            </w:r>
          </w:p>
          <w:p>
            <w:pPr>
              <w:pStyle w:val="Normal"/>
              <w:shd w:fill="FFFFFF" w:val="clear"/>
              <w:spacing w:lineRule="exact" w:line="300"/>
              <w:ind w:left="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4" w:right="29" w:firstLine="7"/>
              <w:rPr/>
            </w:pPr>
            <w:r>
              <w:rPr>
                <w:spacing w:val="4"/>
                <w:sz w:val="24"/>
                <w:szCs w:val="24"/>
              </w:rPr>
              <w:t>Оснащение групп и участко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spacing w:lineRule="exact" w:line="300"/>
              <w:ind w:left="731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имеющегося вынос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spacing w:lineRule="exact" w:line="300"/>
              <w:ind w:left="731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выносной  материал: </w:t>
            </w:r>
          </w:p>
          <w:p>
            <w:pPr>
              <w:pStyle w:val="Normal"/>
              <w:shd w:fill="FFFFFF" w:val="clear"/>
              <w:spacing w:lineRule="exact" w:line="30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ами  и </w:t>
            </w:r>
            <w:r>
              <w:rPr>
                <w:spacing w:val="-1"/>
                <w:sz w:val="24"/>
                <w:szCs w:val="24"/>
              </w:rPr>
              <w:t>пособиями для игр с песком и водой, для разви</w:t>
              <w:softHyphen/>
              <w:t>тия детей (заводных плавающих игрушек, наборы песоч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города, зеленой аптеки</w:t>
            </w:r>
          </w:p>
          <w:p>
            <w:pPr>
              <w:pStyle w:val="Normal"/>
              <w:shd w:fill="FFFFFF" w:val="clear"/>
              <w:spacing w:lineRule="exact" w:line="30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4" w:right="2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едполагаемую наполняемость групп в летние месяцы. Объединить параллельные возрастные группы (создать одновозр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4" w:right="2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едагогов, персонала по вопросам охраны жизни и здоровья детей при организации летних, праздников, и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4" w:right="2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изводственное совещание со всем педагогическим персоналом по организации и содержанию работы с детьми в летний пери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зав. по УВР</w:t>
            </w:r>
          </w:p>
        </w:tc>
      </w:tr>
    </w:tbl>
    <w:p>
      <w:pPr>
        <w:pStyle w:val="Normal"/>
        <w:spacing w:lineRule="auto" w:line="276" w:before="0" w:after="200"/>
        <w:rPr>
          <w:rFonts w:eastAsia="Segoe UI"/>
          <w:b/>
          <w:b/>
          <w:bCs/>
          <w:color w:val="000000"/>
          <w:spacing w:val="-3"/>
          <w:sz w:val="24"/>
          <w:szCs w:val="24"/>
          <w:shd w:fill="FFFFFF" w:val="clear"/>
          <w:lang w:eastAsia="en-US"/>
        </w:rPr>
      </w:pPr>
      <w:r>
        <w:rPr>
          <w:rFonts w:eastAsia="Segoe UI"/>
          <w:b/>
          <w:bCs/>
          <w:color w:val="000000"/>
          <w:spacing w:val="-3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Segoe UI"/>
        </w:rPr>
        <w:t xml:space="preserve">                                                        </w:t>
      </w:r>
      <w:r>
        <w:rPr/>
        <w:t>ПЛАН МЕРОПРИЯТИЙ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371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421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599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pacing w:lineRule="exact" w:line="220" w:before="0" w:after="200"/>
              <w:jc w:val="both"/>
              <w:rPr>
                <w:rFonts w:eastAsia="Segoe U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Международный 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2-5. Тематический период «Лето и безопасность»</w:t>
            </w:r>
          </w:p>
        </w:tc>
      </w:tr>
      <w:tr>
        <w:trPr>
          <w:trHeight w:val="269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1.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Международный день друзей.</w:t>
            </w:r>
          </w:p>
          <w:p>
            <w:pPr>
              <w:pStyle w:val="Normal"/>
              <w:widowControl w:val="false"/>
              <w:spacing w:lineRule="exact" w:line="220"/>
              <w:ind w:hanging="260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2.        2.День часов.</w:t>
            </w:r>
          </w:p>
          <w:p>
            <w:pPr>
              <w:pStyle w:val="Normal"/>
              <w:widowControl w:val="false"/>
              <w:spacing w:lineRule="exact" w:line="216"/>
              <w:ind w:hanging="260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Segoe UI"/>
                <w:spacing w:val="-2"/>
                <w:sz w:val="24"/>
                <w:szCs w:val="24"/>
              </w:rPr>
              <w:t>3.       3.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День России.</w:t>
            </w:r>
          </w:p>
          <w:p>
            <w:pPr>
              <w:pStyle w:val="Normal"/>
              <w:widowControl w:val="false"/>
              <w:spacing w:lineRule="exact" w:line="220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4. Тематический день «Мой папа самый лучш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5. Тематический день «Все профессии нужны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все профессии важны».</w:t>
            </w:r>
          </w:p>
        </w:tc>
      </w:tr>
      <w:tr>
        <w:trPr>
          <w:trHeight w:val="326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4 неделя</w:t>
            </w:r>
          </w:p>
        </w:tc>
      </w:tr>
      <w:tr>
        <w:trPr>
          <w:trHeight w:val="369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80" w:hanging="280"/>
              <w:rPr>
                <w:rFonts w:eastAsia="Segoe U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Проект «Мультфильм своими руками»</w:t>
            </w:r>
          </w:p>
        </w:tc>
      </w:tr>
      <w:tr>
        <w:trPr>
          <w:trHeight w:val="281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>
          <w:trHeight w:val="317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</w:tr>
      <w:tr>
        <w:trPr>
          <w:trHeight w:val="692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true"/>
              <w:spacing w:lineRule="exact" w:line="216" w:before="0" w:after="200"/>
              <w:jc w:val="both"/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День юного экспериментатор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true"/>
              <w:spacing w:lineRule="exact" w:line="216" w:before="0" w:after="200"/>
              <w:jc w:val="both"/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2-4. Тематический период «День здо</w:t>
              <w:softHyphen/>
              <w:t xml:space="preserve">ровья» 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>
                <w:rFonts w:eastAsia="Segoe UI"/>
                <w:b/>
                <w:b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5. День цветов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both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1.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Всероссийский день семьи. 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2. День тенниса.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3.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День воды. 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4. Тематический день «Июль - макуш</w:t>
              <w:softHyphen/>
              <w:t>ка лета».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5. «Олимпийский день»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ind w:hanging="280"/>
              <w:jc w:val="both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1-5. Проект «Дом для поросят» </w:t>
            </w:r>
          </w:p>
          <w:p>
            <w:pPr>
              <w:pStyle w:val="Normal"/>
              <w:widowControl w:val="false"/>
              <w:spacing w:lineRule="exact" w:line="216"/>
              <w:ind w:hanging="280"/>
              <w:jc w:val="both"/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1-5. Тематический период «Природа и безопасность»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b/>
                <w:b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АВГУС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</w:tr>
      <w:tr>
        <w:trPr>
          <w:trHeight w:val="1224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true"/>
              <w:spacing w:lineRule="exact" w:line="220" w:before="0" w:after="200"/>
              <w:jc w:val="both"/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Тематический день «Наши любимые книги», посвященный творчеству дет</w:t>
              <w:softHyphen/>
              <w:t>ских писателей.</w:t>
            </w:r>
          </w:p>
          <w:p>
            <w:pPr>
              <w:pStyle w:val="Normal"/>
              <w:widowControl w:val="false"/>
              <w:spacing w:lineRule="exact" w:line="220"/>
              <w:ind w:hanging="280"/>
              <w:jc w:val="both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 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2.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День матрешки.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/>
              <w:ind w:hanging="280"/>
              <w:jc w:val="both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 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3.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День цирка.</w:t>
            </w:r>
          </w:p>
          <w:p>
            <w:pPr>
              <w:pStyle w:val="Normal"/>
              <w:widowControl w:val="false"/>
              <w:spacing w:lineRule="exact" w:line="220"/>
              <w:ind w:hanging="280"/>
              <w:jc w:val="both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4. День Космоса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5. Тематический день «В гостях у Лесовичка»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both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1-4. Тематический период «Лето крас</w:t>
              <w:softHyphen/>
              <w:t xml:space="preserve">ное никому не наскучит» 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>
                <w:rFonts w:eastAsia="Segoe U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5. День физкультурника.</w:t>
            </w:r>
          </w:p>
          <w:p>
            <w:pPr>
              <w:pStyle w:val="Normal"/>
              <w:jc w:val="center"/>
              <w:rPr>
                <w:rFonts w:eastAsia="Segoe U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Segoe U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/>
                <w:spacing w:val="-2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280"/>
              <w:jc w:val="both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3. Проект «Боб, соломинка и уголек» </w:t>
            </w:r>
          </w:p>
          <w:p>
            <w:pPr>
              <w:pStyle w:val="Normal"/>
              <w:widowControl w:val="false"/>
              <w:spacing w:lineRule="exact" w:line="220"/>
              <w:ind w:hanging="280"/>
              <w:jc w:val="both"/>
              <w:rPr>
                <w:rFonts w:eastAsia="Segoe U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4. День Левши.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>
                <w:rFonts w:eastAsia="Segoe U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5. Тематический день «Хлеб </w:t>
            </w:r>
            <w:r>
              <w:rPr>
                <w:rFonts w:eastAsia="Segoe UI"/>
                <w:b/>
                <w:spacing w:val="-2"/>
                <w:sz w:val="24"/>
                <w:szCs w:val="24"/>
              </w:rPr>
              <w:t xml:space="preserve">–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всему голова».</w:t>
            </w:r>
          </w:p>
          <w:p>
            <w:pPr>
              <w:pStyle w:val="Normal"/>
              <w:widowControl w:val="false"/>
              <w:spacing w:lineRule="exact" w:line="216"/>
              <w:ind w:hanging="280"/>
              <w:jc w:val="both"/>
              <w:rPr>
                <w:rFonts w:eastAsia="Segoe UI"/>
                <w:b/>
                <w:b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/>
                <w:bCs/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6"/>
              <w:ind w:hanging="280"/>
              <w:jc w:val="center"/>
              <w:rPr>
                <w:rFonts w:eastAsia="Segoe UI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Cs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Тематический день «Что такое хо</w:t>
              <w:softHyphen/>
              <w:t>рошо и что такое плохо».</w:t>
            </w:r>
          </w:p>
          <w:p>
            <w:pPr>
              <w:pStyle w:val="Style22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Тематический день «Мой любимый детский сад».</w:t>
            </w:r>
          </w:p>
          <w:p>
            <w:pPr>
              <w:pStyle w:val="Style22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День летних развлечений.</w:t>
            </w:r>
          </w:p>
          <w:p>
            <w:pPr>
              <w:pStyle w:val="Style22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Тематический день «Веселая яр</w:t>
              <w:softHyphen/>
              <w:t xml:space="preserve">марка» </w:t>
            </w:r>
          </w:p>
          <w:p>
            <w:pPr>
              <w:pStyle w:val="Style22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5.  Тематический день «До свиданья, лето...»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лан работы по профилактике детского дорожно-транспортного травматизм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на 2016-2017 учебный год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tbl>
      <w:tblPr>
        <w:tblW w:w="14400" w:type="dxa"/>
        <w:jc w:val="left"/>
        <w:tblInd w:w="-136" w:type="dxa"/>
        <w:tblLayout w:type="fixed"/>
        <w:tblCellMar>
          <w:top w:w="129" w:type="dxa"/>
          <w:left w:w="129" w:type="dxa"/>
          <w:bottom w:w="129" w:type="dxa"/>
          <w:right w:w="129" w:type="dxa"/>
        </w:tblCellMar>
      </w:tblPr>
      <w:tblGrid>
        <w:gridCol w:w="738"/>
        <w:gridCol w:w="4494"/>
        <w:gridCol w:w="2552"/>
        <w:gridCol w:w="2551"/>
        <w:gridCol w:w="4042"/>
        <w:gridCol w:w="23"/>
      </w:tblGrid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перспективного плана мероприятий по профилактике ДДТТ в ДОУ на 2016-2017 учебный го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-                   сентябрь 2016г.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метно-развивающей среды в группе по обучению детей правилам дорожного движения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«уголка безопасности», папок-передвижек для родителей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а  к районному конкурсу «Зелёный огонек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–2016 г.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ом смотре-конкурсе «Зелёный огонёк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2016 г.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, поделок воспитанников ДОУ на тему «Пешеход на улице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2017 г.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е операциях «Внимание дети!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занятий по ознакомлению воспитанников  с П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и обзор методической литературы по основам безопасности дорожного движения «В помощь воспитателю» - «Изучаем ПДД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2016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работы с детьми по теме П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с воспитателя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упреждение детского дорожно-транспортного травматизма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2016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 2017 г.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ВОСПИТАННИКАМИ.</w:t>
            </w:r>
          </w:p>
        </w:tc>
        <w:tc>
          <w:tcPr>
            <w:tcW w:w="4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Экскурсии и целевые прогул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движением пешеход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движением транспор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видов транспор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 к пешеходному переходу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8" w:hRule="atLeast"/>
        </w:trPr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Беседы с воспитанника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улиц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ый переход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ность гололёд на дороге вас спасё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не место для иг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машин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ветофо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в автобус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елосипедист!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ые, которые нужно зна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ребятам надо знать, как по улице шагать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эти запомним друзья!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 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няя и старшая подгруппа)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южетно-ролевые иг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водители и пассажи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и и пешех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фё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спас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ая помощ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автомобиле;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-нельз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емле, по воде, по воздух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улиц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, желтый, зелены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такой же зна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ри автомобил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адай вид транспорта по описанию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ушек и автомоби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ущий светофо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едем, едем, едем…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, желтый, зелёны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офо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халков «Моя улица», «Велосипед», «Скверная история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 «Милиционер», «Мяч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еверный «Светофор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емиренко «Запрещается-разрешается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Головко «Правила движения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 Пишумов «Машины», «Самый лучший пешеход», «Три сигнала светофора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Волков «В парке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Пляцковский «Светофор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Лешкевич «Гололед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тепанов «Машины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Кожевников «Светофор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Серяков «Улица, где все спеша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и Л. Сандбери «Мальчик и сто автомобилей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Бедарев «Правила дорожные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Кончаловская «Самокат»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, рисование, лепка по П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            воспитателя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ипликационных фильмов, презентаций, видеофильмов  по П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               воспитателя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их рисунков по ПДД  «Безопасные дороги детям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2016 г.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старших групп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и безопасности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-схемы «Мой безопасный пусть в детский сад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2016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.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родител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зопасности – это важно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авилах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е, вам подражают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детей правилам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ребенка в автомобил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ш ребёнок – дошколёнок!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в зимний период време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пасен гололед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соблюдении правил безопасности детей на дороге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воспитанников  старшей групп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й ребенок на улицах города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 2016 г.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на тему «Типичные случаи детского травматизма и меры его предупрежден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2016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воспитателя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для родителей по ПДД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апок-передвижек в групповых комнатах по П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мятки  для  родител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м правила дорожного дв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ребенка в автомобил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безопас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едотвратить опасность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СОТРУДНИКАМИ ОГИБДД ОМВД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стреч   воспитанников ДОУ с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ами ОГИБДД 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Смородинова В.А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в адрес отдела ОГИБДД справок по проведенной профилактической работе с детьми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Смородинова В.А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, акциях и др. мероприятиях, организованных отдела ГИБ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дошкольное образовательное учреждение</w:t>
    </w:r>
  </w:p>
  <w:p>
    <w:pPr>
      <w:pStyle w:val="Style22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Головчинский детский сад комбинированного вида «Солнышко»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Style13">
    <w:name w:val="Основной текст с отступом Знак"/>
    <w:qFormat/>
    <w:rPr>
      <w:sz w:val="22"/>
      <w:szCs w:val="22"/>
      <w:lang w:val="en-US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9"/>
    <w:qFormat/>
    <w:rPr/>
  </w:style>
  <w:style w:type="character" w:styleId="C39">
    <w:name w:val="c39"/>
    <w:basedOn w:val="Style9"/>
    <w:qFormat/>
    <w:rPr/>
  </w:style>
  <w:style w:type="character" w:styleId="C7">
    <w:name w:val="c7"/>
    <w:basedOn w:val="Style9"/>
    <w:qFormat/>
    <w:rPr/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8"/>
      <w:shd w:fill="FFFFFF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16">
    <w:name w:val="Font Style16"/>
    <w:qFormat/>
    <w:rPr>
      <w:rFonts w:ascii="Times New Roman" w:hAnsi="Times New Roman" w:cs="Times New Roman"/>
      <w:spacing w:val="40"/>
      <w:sz w:val="18"/>
      <w:szCs w:val="18"/>
    </w:rPr>
  </w:style>
  <w:style w:type="character" w:styleId="C2">
    <w:name w:val="c2"/>
    <w:basedOn w:val="Style9"/>
    <w:qFormat/>
    <w:rPr/>
  </w:style>
  <w:style w:type="character" w:styleId="Style19">
    <w:name w:val="Слабое выделение"/>
    <w:basedOn w:val="Style9"/>
    <w:qFormat/>
    <w:rPr/>
  </w:style>
  <w:style w:type="character" w:styleId="WT6">
    <w:name w:val="wT6"/>
    <w:qFormat/>
    <w:rPr>
      <w:b/>
      <w:bCs w:val="false"/>
    </w:rPr>
  </w:style>
  <w:style w:type="character" w:styleId="C23">
    <w:name w:val="c23"/>
    <w:basedOn w:val="Style9"/>
    <w:qFormat/>
    <w:rPr/>
  </w:style>
  <w:style w:type="character" w:styleId="WT17">
    <w:name w:val="wT17"/>
    <w:qFormat/>
    <w:rPr/>
  </w:style>
  <w:style w:type="character" w:styleId="C82">
    <w:name w:val="c82"/>
    <w:basedOn w:val="Style9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1">
    <w:name w:val="s1"/>
    <w:basedOn w:val="Style9"/>
    <w:qFormat/>
    <w:rPr/>
  </w:style>
  <w:style w:type="character" w:styleId="C1">
    <w:name w:val="c1"/>
    <w:basedOn w:val="Style9"/>
    <w:qFormat/>
    <w:rPr/>
  </w:style>
  <w:style w:type="character" w:styleId="S2">
    <w:name w:val="s2"/>
    <w:basedOn w:val="Style9"/>
    <w:qFormat/>
    <w:rPr/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overflowPunct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spacing w:before="0" w:after="60"/>
      <w:jc w:val="center"/>
      <w:textAlignment w:val="baseline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sz w:val="24"/>
      <w:szCs w:val="24"/>
    </w:rPr>
  </w:style>
  <w:style w:type="paragraph" w:styleId="Style2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4c15">
    <w:name w:val="c14 c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5c18">
    <w:name w:val="c15 c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ull">
    <w:name w:val="nul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autoSpaceDE w:val="true"/>
      <w:ind w:left="643" w:hanging="360"/>
    </w:pPr>
    <w:rPr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autoSpaceDE w:val="true"/>
      <w:ind w:left="926" w:hanging="360"/>
    </w:pPr>
    <w:rPr>
      <w:sz w:val="24"/>
      <w:szCs w:val="24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color w:val="000000"/>
      <w:sz w:val="24"/>
      <w:szCs w:val="28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0">
    <w:name w:val="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P70">
    <w:name w:val="wP70"/>
    <w:basedOn w:val="Normal"/>
    <w:qFormat/>
    <w:pPr>
      <w:widowControl w:val="false"/>
      <w:suppressAutoHyphens w:val="true"/>
    </w:pPr>
    <w:rPr>
      <w:kern w:val="2"/>
      <w:sz w:val="28"/>
      <w:szCs w:val="24"/>
    </w:rPr>
  </w:style>
  <w:style w:type="paragraph" w:styleId="WP596">
    <w:name w:val="wP596"/>
    <w:basedOn w:val="Normal"/>
    <w:qFormat/>
    <w:pPr>
      <w:widowControl w:val="false"/>
      <w:suppressAutoHyphens w:val="true"/>
    </w:pPr>
    <w:rPr>
      <w:kern w:val="2"/>
      <w:sz w:val="28"/>
      <w:szCs w:val="24"/>
    </w:rPr>
  </w:style>
  <w:style w:type="paragraph" w:styleId="C19c12">
    <w:name w:val="c19 c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6c44">
    <w:name w:val="c6 c4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3">
    <w:name w:val="p8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2:00Z</dcterms:created>
  <dc:creator>Solnishko</dc:creator>
  <dc:description/>
  <cp:keywords/>
  <dc:language>en-US</dc:language>
  <cp:lastModifiedBy>ADMIN</cp:lastModifiedBy>
  <cp:lastPrinted>2016-11-10T09:55:00Z</cp:lastPrinted>
  <dcterms:modified xsi:type="dcterms:W3CDTF">2016-12-29T13:29:00Z</dcterms:modified>
  <cp:revision>74</cp:revision>
  <dc:subject/>
  <dc:title/>
</cp:coreProperties>
</file>